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255/2021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июля 2021 года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с участием лица, в отношении которого ведется производство  по делу об административном правонарушении Кравченко В.И., потерпевшего &lt;П.И.М.&gt;, законного представителя несовершеннолетнего потерпевшего &lt;К.К.С.&gt;, рассмотрев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вченко Владимира Ивановича, &lt;дата рождения&gt;, &lt;место рождения&gt;, &lt;гражданство&gt;, женатого, работающего слесарем в ГУП РК «&lt; &gt;», зарегистрированного по адресу: &lt;адрес&gt;, проживающего по адресу: &lt;адрес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, в 21 час. 30 мин., Кравченко В.И., находясь по адресу: &lt;адрес&gt;, причинил несовершеннолетнему &lt;П.И.М.&gt; 2007 года рождения, телесные повреждения в виде побоев, путем нанесения двух ударов ладонями рук в область головы, причинив тем самы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Кравченко В.И. уголовно наказуемого деяния не содержат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равченко В.И.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певший &lt;П.И.М.&gt; в судебном заседании изложенные в материалах дела обстоятельства подтвердил, просил назначить минимальное наказание Кравченко В.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Кравченко В.И., потерпевшего &lt;П.И.М.&gt;, законного представителя несовершеннолетнего потерпевшего &lt;К.К.С.&gt;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Кравченко В.И., административного правонарушения, предусмотренного ст. 6.1.1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Кравченко В.И. в совершении административного правонарушения, помимо признания вины последним, объективно подтверждается совокупностью собранных по делу доказательств, проверенных в ходе судебного заседания, в том числе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Кравченко В.И. административного правонарушения, предусмотренного ст. 6.1.1 КоАП РФ (л.д.2); письменным объяснением Кравченко В.И. от &lt;дата&gt; (л.д.3); заявлением &lt;К.К.С.&gt; от &lt;дата&gt; (л.д.4); копией постановления об отказе в возбуждении уголовного дела от &lt;дата&gt; (л.д.5); письменным объяснением Кравченко В.И. от &lt;дата&gt; (л.д.6); письменным объяснением &lt;К.К.С.&gt; от &lt;дата&gt; (л.д.7); письменным объяснением &lt;П.И.М.&gt; от &lt;дата&gt; (л.д.8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равченко В.И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 - как нанесение побоев, причинивших физическую боль, но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Кравченко В.И.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– его раска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смягчающего обстоятельства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Кравченко В.И. наказание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ого штрафа в размере, предусмотренном  санкцие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6.1.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. 6.1.1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>РФ, мировой судь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вченко Владимира Иван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6.1.1 КоАП РФ, и назначить ему административное наказание  в виде административного штрафа в размере 5000 (пяти тысяч) рубл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063 01 0101 140. Наименование платежа: оплата штрафа за административное правонарушение, предусмотренное ст. 6.1.1 КоАП РФ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v/glava-29/statia-29.10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