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5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июн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манова Османа Белял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1 час. 30 мин., Усманов О.Б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коло дом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Усманов О.Б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Усманова О.Б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О.У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 объяснением Усманова О.Б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портом Ст. УУП ОУУП и ПН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манова О.Б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Усманова О.Б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Усманову О.Б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манова Османа Белял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2 часов 2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12 часов 4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10 часов 15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