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7/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августа 2018 года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                паспортные данные, УССР, гражданина РФ, холостого, не работающего, зарегистрированного по адресу: адрес,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6.08.2018 года в 19 часов 00 минут фио, находился в общественном месте по адрес, в г. Белогорске, Республики Крым в районе дома № 32, в состоянии алкогольного опьянения, а именно: передвигался шаткой походкой, на поставленные вопросы отвечал с трудом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,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где и был задержан сотрудниками полиции, с протоколом согласен, на вызове свидетеля не настаивал.</w:t>
      </w:r>
    </w:p>
    <w:p>
      <w:pPr>
        <w:pStyle w:val="Normal"/>
        <w:bidi w:val="0"/>
        <w:rPr/>
      </w:pPr>
      <w:r>
        <w:rPr/>
        <w:t>Вина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- протоколом о доставлении от 06.08.2018 года (л.д.2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протоколом об административном задержании от 06.08.2018 года (л.д.3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протоколом об административном правонарушении серии РК                            № 232976/823, в котором изложены обстоятельства совершения фио,  административного правонарушения (л.д. 4);</w:t>
      </w:r>
    </w:p>
    <w:p>
      <w:pPr>
        <w:pStyle w:val="Normal"/>
        <w:bidi w:val="0"/>
        <w:rPr/>
      </w:pPr>
      <w:r>
        <w:rPr/>
        <w:t>- письменным объяснением фио, от 06.08.2018 года, в котором он подтвердил изложенные в протоколе об административном правонарушении обстоятельства (л.д. 5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письменным объяснением свидетеля фио, (л.д. 6);</w:t>
      </w:r>
    </w:p>
    <w:p>
      <w:pPr>
        <w:pStyle w:val="Normal"/>
        <w:bidi w:val="0"/>
        <w:rPr/>
      </w:pPr>
      <w:r>
        <w:rPr/>
        <w:t xml:space="preserve">- рапортом УУП ОМВД России по Белогорскому району лейтенанта полиции фио (л.д.7). 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фио,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фио,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20.21 КоАП РФ,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 00 коп.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Указанный штраф подлежит перечислению по следующим реквизитам: Управление Федерального казначейства по Республике Крым (ОМВД РФ                    по Белогорскому району), ИНН телефон, КПП телефон, БИК телефон, р/с 40101810335100010001, КБК 18811690050056000140, ОКТМО телефон, УИН 18880391180252329765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