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30-257/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6 июня 2020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рота Александра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15 часов 00 минут Сирота А.А. по адресу жительства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законно хранил двуствольное, гладкоствольное, казнозарядное огнестрельное оружие - охотничье ружье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года выпуска, изготовленное промышленным способом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патронов к нему, чем нарушил п. 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ст. 22 Федерального закона от 13.12.1996 года № 150-ФЗ «Об оруж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ирота А.А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ирота А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Сирота А.А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Сирота А.А. административного правонарушения, предусмотренного ч.6 ст.20.8 КоАП РФ (л.д. 2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3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рапорта ОД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6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ирота А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7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ирота А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8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Б.А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9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Э.Д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10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11-12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назначении баллистической экспертизы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1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лючением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, ружье изъятое у гр. Сирота А.А. по адресу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является двуствольным, гладкоствольным, казнозарядным, огнестрельным оружием - охотничьим ружьем,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года выпуска, изготовленным промышленным способом.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патронов изъятые у гр. Сирота А.А. по адресу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являются боеприпасами к гладкоствольному огнестрельному оружию – патронами к гладкоствольным охотничьим ружьям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-го калибра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из которых изготовлены промышленным способом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из них снаряжены самодельным способом (л.д.17-2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сом заместителя начальника полиции по ООП ОМВД РФ по Белогорскому району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2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том ОЛРР (по районам Советский, Нижнегорский, Белогорский) Главного управления Росгвардии по Республике Крым и г. Севастополю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а запрос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квитанции (расписки)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 приеме вещественных доказательств в камеру хранения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25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квитанции (расписки)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 приеме вещественных доказательств в камеру хранения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25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Сирота А.А. по ч. 6 ст. 20.8 КоАП РФ, - как незаконны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Сирота А.А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Сирота А.А., является – его раскаяние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Сирота А.А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рота Александра Александро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отничье ружье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года выпуска 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гильз находящиеся на хранении в ОМВД России по Белогорскому району по квитанц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- конфисковать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, л/с </w:t>
      </w:r>
      <w:r>
        <w:rPr>
          <w:rFonts w:cs="Times New Roman" w:ascii="Times New Roman" w:hAnsi="Times New Roman"/>
          <w:sz w:val="26"/>
          <w:szCs w:val="26"/>
        </w:rPr>
        <w:t>047522032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ИНН: </w:t>
      </w:r>
      <w:r>
        <w:rPr>
          <w:rFonts w:cs="Times New Roman" w:ascii="Times New Roman" w:hAnsi="Times New Roman"/>
          <w:sz w:val="26"/>
          <w:szCs w:val="26"/>
        </w:rPr>
        <w:t>910201328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ПП: </w:t>
      </w:r>
      <w:r>
        <w:rPr>
          <w:rFonts w:cs="Times New Roman" w:ascii="Times New Roman" w:hAnsi="Times New Roman"/>
          <w:sz w:val="26"/>
          <w:szCs w:val="26"/>
        </w:rPr>
        <w:t xml:space="preserve">910201001 </w:t>
      </w:r>
      <w:r>
        <w:rPr>
          <w:rFonts w:eastAsia="Times New Roman" w:cs="Times New Roman" w:ascii="Times New Roman" w:hAnsi="Times New Roman"/>
          <w:sz w:val="26"/>
          <w:szCs w:val="26"/>
        </w:rPr>
        <w:t>Банк получателя: Отделение по Республике Крым Южного главного управления ЦБРФ БИК: 043510001 Счет: 40101810335100010001 ОКТМО: 35607000 УИН: 0 КБК:</w:t>
      </w:r>
      <w:r>
        <w:rPr>
          <w:rFonts w:cs="Times New Roman" w:ascii="Times New Roman" w:hAnsi="Times New Roman"/>
          <w:sz w:val="26"/>
          <w:szCs w:val="26"/>
        </w:rPr>
        <w:t xml:space="preserve"> 828 1 16 01203 01 0008 140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