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59/2021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2 июля 2021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г. Белогорск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йской Федерации по Белогорскому району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мьяненко Сергея Геннадьевича, &lt;дата рождения&gt;, &lt;место рождения&gt;, &lt;гражданство&gt;, неработающего, неженатого, зарегистрированного по адресу: &lt;адрес&gt;, проживающего по адресу: &lt;адрес&gt;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2 ст.12.27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&lt;дата&gt; в &lt; &gt; час. &lt; &gt; мин., на &lt;адрес&gt;, водитель Демьяненко С.Г., управляя  транспортным средством - автомобилем </w:t>
      </w:r>
      <w:r>
        <w:rPr>
          <w:bCs/>
          <w:sz w:val="26"/>
          <w:szCs w:val="26"/>
          <w:shd w:fill="FFFFFF" w:val="clear"/>
        </w:rPr>
        <w:t>ЗАЗ Дэу</w:t>
      </w:r>
      <w:r>
        <w:rPr>
          <w:sz w:val="26"/>
          <w:szCs w:val="26"/>
        </w:rPr>
        <w:t xml:space="preserve">, государственный регистрационный знак &lt; &gt;, допустил столкновение с автомобилем </w:t>
      </w:r>
      <w:r>
        <w:rPr>
          <w:bCs/>
          <w:sz w:val="26"/>
          <w:szCs w:val="26"/>
          <w:shd w:fill="FFFFFF" w:val="clear"/>
        </w:rPr>
        <w:t>Шевроле Авео</w:t>
      </w:r>
      <w:r>
        <w:rPr>
          <w:sz w:val="26"/>
          <w:szCs w:val="26"/>
        </w:rPr>
        <w:t>, государственный регистрационный знак &lt; &gt;, после чего, в нарушение требований п. 2.5 Правил дорожного движения Российской Федерации, оставил место совершения дорожно-транспортного происшествия, участником которого он являлся.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емьяненко С.Г. в судебном заседании свою вину в совершении административного правонарушения признал, 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</w:t>
      </w:r>
      <w:r>
        <w:rPr>
          <w:sz w:val="26"/>
          <w:szCs w:val="26"/>
        </w:rPr>
        <w:t>, в содеянном раскаялс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имо признания вины, виновность Демьяненко С.Г. в совершении административного правонарушения объективно подтверждается материалами административного дела, исследованными в ходе судебного заседания: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 &gt; № &lt; &gt; от &lt;дата&gt;, составленным уполномоченным лицом, в котором изложены обстоятельства совершенного Демьяненко С.Г. административного правонарушения, предусмотренного ч.2 ст.12.27 КоАП РФ (л.д.1);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токола &lt; &gt; № &lt; &gt; от &lt;дата&gt; об отстранении от управления транспортным средством (л.д.2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схемой места совершения административного правонарушения от &lt;дата&gt; (л.д.3);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письменными объяснениями Демьяненко С.Г. от &lt;дата&gt; (л.д.4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письменными объяснениями &lt;М.А.В.&gt; от &lt;дата&gt; (л.д.5)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&lt;Б.Н.Я.&gt; от &lt;дата&gt; (л.д.6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письменными объяснениями &lt;М.Е.Е.&gt; от &lt;дата&gt; (л.д.7)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тотаблицей с места ДТП (л.д.8)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м к определению об отказе в возбуждении дела об административном правонарушении (л.д.9)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рточкой учета транспортного средства, согласно которой собственником автомобиля </w:t>
      </w:r>
      <w:r>
        <w:rPr>
          <w:bCs/>
          <w:sz w:val="26"/>
          <w:szCs w:val="26"/>
          <w:shd w:fill="FFFFFF" w:val="clear"/>
        </w:rPr>
        <w:t>ЗАЗ Дэу</w:t>
      </w:r>
      <w:r>
        <w:rPr>
          <w:sz w:val="26"/>
          <w:szCs w:val="26"/>
        </w:rPr>
        <w:t>, государственный регистрационный знак  &lt; &gt;, является &lt;К.С.В.&gt; (л.д.10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справкой к протоколу об административном правонарушении, согласно которой по состоянию на &lt;дата&gt; Демьяненко С.Г. среди лишенных права управления не значится, удостоверение водителя не получал (л.д.11)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2.5. Правил дорожного движения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Демьяненко С.Г. в совершении административного правонарушения, предусмотренного ч.2 ст.12.27 КоАП РФ – оставление водителем в нарушение </w:t>
      </w:r>
      <w:hyperlink r:id="rId2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возражений, доказательств, опровергающих совершение административного правонарушения, Демьяненко С.Г. не представле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.24.5 КоАП РФ, исключающих производство по делу об административном правонарушении,  при рассмотрении дела мировым судьей не установлено, срок давности привлечения к административной ответственности, установленный ст.4.5 КоАП РФ, не истек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Демьяненко С.Г. является – его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е смягчающего и отсутствие отягчающих обстоятельств, всех обстоятельств дела, а также принимая во внимание, что ограничений, установленных ст.3.9 КоАП РФ не установлено, считаю необходимым назначить наказание в виде административного ареста, предусмотренное санкцией ч.2 ст.12.27 КоАП РФ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2 ст.12.27 КоАП РФ, руководствуясь ст.ст. 3.9, 29.9, 29.10, 32.8 КоАП РФ, мировой судья, -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Демьяненко Сергея Геннадьевича признать виновным в совершении административного правонарушения, предусмотренного ч. 2 ст. 12.27 КоАП РФ, и назначить ему наказание в виде административного ареста сроком на 7 (семь) суток. </w:t>
      </w:r>
    </w:p>
    <w:p>
      <w:pPr>
        <w:pStyle w:val="Normal"/>
        <w:tabs>
          <w:tab w:val="clear" w:pos="708"/>
          <w:tab w:val="left" w:pos="8364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8364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Normal"/>
        <w:tabs>
          <w:tab w:val="clear" w:pos="708"/>
          <w:tab w:val="left" w:pos="8364" w:leader="none"/>
        </w:tabs>
        <w:ind w:right="-1" w:firstLine="567"/>
        <w:jc w:val="both"/>
        <w:rPr/>
      </w:pPr>
      <w:r>
        <w:rPr>
          <w:sz w:val="26"/>
          <w:szCs w:val="26"/>
        </w:rPr>
        <w:t>Срок административного наказания исчислять с &lt; &gt; часов &lt; &gt; минут &lt;дата&gt;.</w:t>
      </w:r>
    </w:p>
    <w:p>
      <w:pPr>
        <w:pStyle w:val="Normal"/>
        <w:tabs>
          <w:tab w:val="clear" w:pos="708"/>
          <w:tab w:val="left" w:pos="8364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tabs>
          <w:tab w:val="clear" w:pos="708"/>
          <w:tab w:val="left" w:pos="8364" w:leader="none"/>
        </w:tabs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widowControl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0021634F5AA0DFF45A0BBF7270606EDFFCE4898B6742846DF534F5F4E3B690CA48FA8B248A38E4c7L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