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5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елепнева Валерия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Телепне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елепневу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пнев В.В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виду того, что утерял копию постановления с реквизитами для оплаты штраф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Телепнева В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елепнева В.В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Телепне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елепне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Телепнева В.В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елепне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елепневу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холо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елепнева Валерия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