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5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4 ию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Туз Юрия Виктор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 года в &lt;данные изъяты&gt;час., Туз Ю.В., находясь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Туз Ю.В.</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Туз Ю.В.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езадолго до составления на него административного протокола потребил </w:t>
      </w:r>
      <w:r>
        <w:rPr>
          <w:rStyle w:val="Cnsl"/>
          <w:sz w:val="26"/>
          <w:szCs w:val="26"/>
          <w:shd w:fill="FFFFFF" w:val="clear"/>
        </w:rPr>
        <w:t xml:space="preserve">наркотическое средство.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Туз Ю.В.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Туз Ю.В. административного правонарушения, предусмотренного ч.1 ст.6.9 КоАП РФ;</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от &lt;данные изъяты&gt;г., согласно которому Туз Ю.В.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асширенные зрачки,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рапортом &lt;данные изъяты&gt;от &lt;данные изъяты&gt;г.;</w:t>
      </w:r>
    </w:p>
    <w:p>
      <w:pPr>
        <w:pStyle w:val="Normal"/>
        <w:ind w:right="-2" w:firstLine="567"/>
        <w:jc w:val="both"/>
        <w:rPr>
          <w:rFonts w:eastAsia="Calibri"/>
          <w:sz w:val="26"/>
          <w:szCs w:val="26"/>
        </w:rPr>
      </w:pPr>
      <w:r>
        <w:rPr>
          <w:sz w:val="26"/>
          <w:szCs w:val="26"/>
        </w:rPr>
        <w:t>- письменными объяснениями Туз Ю.В.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понятого &lt;данные изъяты&gt;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письменными объяснениями понятого &lt;данные изъяты&gt; от &lt;данные изъяты&gt;г</w:t>
      </w:r>
      <w:r>
        <w:rPr>
          <w:rFonts w:eastAsia="Calibri"/>
          <w:sz w:val="26"/>
          <w:szCs w:val="26"/>
        </w:rPr>
        <w:t xml:space="preserve">.; </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 xml:space="preserve">справкой на физическое лицо </w:t>
      </w:r>
      <w:r>
        <w:rPr>
          <w:sz w:val="26"/>
          <w:szCs w:val="26"/>
        </w:rPr>
        <w:t>от &lt;данные изъяты&gt;г., согласно которой Туз Ю.В. ранее к административной ответственности не привлекалс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уз Ю.В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Туз Ю.В.,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Туз Ю.В.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Туз Юрия Викто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Туз Ю.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Туз Ю.В.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