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6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елепнева Валерия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елепне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елепнев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пнев В.В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того, что утерял копию постановления с реквизитами для оплаты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елепнева В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елепнева В.В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Телепне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елепне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Телепнева В.В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елепне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елепневу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елепнева Валерия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