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261/2021</w:t>
      </w:r>
    </w:p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22 июля 2021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г. Белогорск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материалы дела об административном правонарушении, в отношении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улякина Евгения Николаевича, </w:t>
      </w:r>
      <w:r>
        <w:rPr>
          <w:sz w:val="26"/>
          <w:szCs w:val="26"/>
        </w:rPr>
        <w:t>&lt;дата рождения&gt;, &lt;место рождения&gt;, &lt;гражданство&gt;</w:t>
      </w:r>
      <w:r>
        <w:rPr>
          <w:rFonts w:eastAsia="Calibri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около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час., Кулякин Е.Н., находясь на территории Пристепного участкового лесничества, квартал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выдел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вблизи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>, осуществляя раскряжевку ветровального дерева, не выполнил законные требования уполномоченного должностного лица – мастера леса Подгорного участкового лесничества о прекращении нарушения лесного законодательства, а именно правил заготовки ветровальной древесины и правил пожарной безопасности в лесу, с помощью жеста руки и речи, но Кулякин Е.Н. проигнорировал требование об остановке и скрылся в неизвестном направлении.</w:t>
      </w:r>
    </w:p>
    <w:p>
      <w:pPr>
        <w:pStyle w:val="Normal"/>
        <w:ind w:left="-284" w:right="-2" w:firstLine="568"/>
        <w:jc w:val="both"/>
        <w:rPr/>
      </w:pPr>
      <w:r>
        <w:rPr>
          <w:rFonts w:eastAsia="Calibri"/>
          <w:sz w:val="26"/>
          <w:szCs w:val="26"/>
        </w:rPr>
        <w:t>Кулякин Е.Н.</w:t>
      </w:r>
      <w:r>
        <w:rPr>
          <w:color w:val="000000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что подтверждается телефонограммой, имеющейся в материалах дела (л.д.26), ходатайствовал о рассмотрении дела в его отсутствие, вину признал, в содеянном раскаялся (л.д.27)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улякина Е.Н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вершении административного правонарушения,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Кулякиным Е.Н. </w:t>
      </w:r>
      <w:r>
        <w:rPr>
          <w:sz w:val="26"/>
          <w:szCs w:val="26"/>
        </w:rPr>
        <w:t>административного правонарушения, предусмотренного ч.1 ст.19.4 КоАП РФ (л.д.1-2); актом планового (рейдового) осмотра, обследования лесного участка № &lt; &gt; от &lt;дата&gt; с фототаблицей (л.д.3,5-7); план-схемой к акту планового (рейдового) осмотра, обследования лесного участка № &lt; &gt; от &lt;дата&gt; (л.д.4); письменными рапортами сотрудников ГКУ РК ЮВОЛ от &lt;дата&gt; (л.д.8-9); рапортом ОД ОМВД РФ по Белогорскому району от &lt;дата&gt; (л.д.11); протоколом осмотра места происшествия от &lt;дата&gt; (л.д.12-13); письменным объяснением &lt;М.Э.Э.&gt; от &lt;дата&gt; (л.д.15); письменным объяснением &lt;Т.К.В.&gt; от &lt;дата&gt; (л.д.16); письменным объяснением &lt;Щ.А.Н.&gt; от &lt;дата&gt; (л.д.17); письменным объяснением &lt;Ю.Л.У.&gt; от &lt;дата&gt; (л.д.18); письменным объяснением Кулякина Е.Н. от &lt;дата&gt; (л.д.19); фототаблицей к протоколу осмотра места происшествия от &lt;дата&gt; (л.д.20-22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23)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</w:t>
      </w:r>
      <w:r>
        <w:rPr>
          <w:rFonts w:eastAsia="Calibri"/>
          <w:sz w:val="26"/>
          <w:szCs w:val="26"/>
        </w:rPr>
        <w:t xml:space="preserve">Кулякина Е.Н., </w:t>
      </w:r>
      <w:r>
        <w:rPr>
          <w:sz w:val="26"/>
          <w:szCs w:val="26"/>
        </w:rPr>
        <w:t>в совершении правонарушения, предусмотренного ч.1 ст.19.4 КоАП РФ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Кулякина Е.Н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улякина Е.Н., мировой судья признает - его раскаяние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штрафа в размере, предусмотренном санкцией ч.1 ст.19.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Кулякина Евгения Николае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1 ст.19.4 </w:t>
      </w:r>
      <w:r>
        <w:rPr>
          <w:color w:val="000000"/>
          <w:sz w:val="26"/>
          <w:szCs w:val="26"/>
        </w:rPr>
        <w:t>КоАП РФ, и назначить ему наказание в виде штрафа в размере 500 (пятисот) рублей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93 01 9000 140. Наименование платежа: оплата штрафа за административное правонарушение, предусмотренное ч.1 ст.19.4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ъяснить Кулякину Е.Н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