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263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9 октября 2018 года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фио, паспортные данные, гражданина Украины, зарегистрированного и проживающего по адресу: адрес, привлекаемого к административной ответственности по ч. 4 ст. 12.15 КоАП РФ,  </w:t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огласно протокола об административном правонарушении 23 АП               № 048651, водитель фио, 11.07.2018 года в 14 час. 40 мин.                     на участке адрес + 500 м, вблизи                      адрес, управляя автомобилем марка автомобиля с государственным номером ..., в нарушение п. 1.3 ПДД РФ допустил выезд на полосу встречного движения, при этом пересек линию дорожной разметки 1.1, чем совершил административное правонарушение, предусмотренное ч. 4 ст. 12.15 КоАП РФ. </w:t>
      </w:r>
    </w:p>
    <w:p>
      <w:pPr>
        <w:pStyle w:val="Normal"/>
        <w:bidi w:val="0"/>
        <w:rPr/>
      </w:pPr>
      <w:r>
        <w:rPr/>
        <w:t>фио, надлежащим образом был уведомлен о необходимости явки на судебное заседание, однако на судебное заседание не явился, о причинах неявки не сообщил.</w:t>
      </w:r>
    </w:p>
    <w:p>
      <w:pPr>
        <w:pStyle w:val="Normal"/>
        <w:bidi w:val="0"/>
        <w:rPr/>
      </w:pPr>
      <w:r>
        <w:rPr/>
        <w:tab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Судом установлено, что водитель фио, 11.07.2018 года  в 14 часов 40 минут на участке адрес + 800 м, вблизи адрес, управляя автомобилем марка автомобиля с государственным номером ..., допустил выезд на полосу встречного движения, при этом пересек линию дорожной разметки 1.1, нарушив п. 1.3 ПДД РФ, чем совершил административное правонарушение, предусмотренное ч. 4 ст. 12.1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е обстоятельства подтверждаются собранными по делу доказательствами:  протоколом об административном правонарушении серии 23 АП телефон от 11.07.2018 года, в котором изложены обстоятельства совершения правонарушения фио, (л.д.1); видеозаписью, просмотренной в судебном заседании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оказательства по делу у мирового судьи не вызывают сомнений, они  последовательны, непротиворечивы и полностью согласуются между собой.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bidi w:val="0"/>
        <w:rPr/>
      </w:pPr>
      <w:r>
        <w:rPr/>
        <w:tab/>
        <w:t>Согласно п. 1.1 приложение 2 ПДД РФ «Дорожная разметка и ее характеристики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bidi w:val="0"/>
        <w:rPr/>
      </w:pPr>
      <w:r>
        <w:rPr/>
        <w:t>Согласно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В соответствии с ч. 4 ст. 12.15 КоАП РФ, административная ответственность наступает в случае выезда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 </w:t>
      </w:r>
    </w:p>
    <w:p>
      <w:pPr>
        <w:pStyle w:val="Normal"/>
        <w:bidi w:val="0"/>
        <w:rPr/>
      </w:pPr>
      <w:r>
        <w:rPr/>
        <w:t xml:space="preserve">Исследовав письменные материалы дела об административном правонарушении, прихожу к выводу, что в действиях фио, имеется состав административного правонарушения, предусмотренного ч. 4 ст. 12.15 КоАП РФ, что полностью подтверждается собранными по делу доказатель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стоятельств смягчающих и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 xml:space="preserve">Оснований для признания совершенного фио, административного правонарушения малозначительным и освобождения его от административной ответственности в соответствии со ст.2.9 КоАП РФ не имеется.  </w:t>
      </w:r>
    </w:p>
    <w:p>
      <w:pPr>
        <w:pStyle w:val="Normal"/>
        <w:bidi w:val="0"/>
        <w:rPr/>
      </w:pPr>
      <w:r>
        <w:rPr/>
        <w:t xml:space="preserve">При назначении наказания судья учитывает,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                                      об административном правонарушении и полагает назначить ему                наказание за совершение административного правонарушения, предусмотренного  вышеуказанной  статьей  КоАП РФ  в виде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ч. 4 ст. 12.15, ст. ст.23.1, 29.9-29.11 КоАП РФ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4 ст.12.15 Кодекса Российской Федерации  об административных правонарушениях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bidi w:val="0"/>
        <w:rPr/>
      </w:pPr>
      <w:r>
        <w:rPr/>
        <w:t xml:space="preserve">Перечисление штрафа необходимо произвести по следующим реквизитам: УФК по Республике Крым (УМВД России по адрес) КПП телефон, ИНН телефон, ОКТМО телефон,                                            р\с 40101810335100010001 в Отделение по Республике Крым ЮГУ ЦБ РФ, БИК телефон, КБК 18811630020016000140, УИН телефон 91186000007696.       </w:t>
      </w:r>
    </w:p>
    <w:p>
      <w:pPr>
        <w:pStyle w:val="Normal"/>
        <w:bidi w:val="0"/>
        <w:rPr/>
      </w:pPr>
      <w:r>
        <w:rPr/>
        <w:t>Разъяснить фио, что в соответствие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