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6"/>
          <w:szCs w:val="26"/>
        </w:rPr>
        <w:t>Дело № 5-30-264/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8 июл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Муканова Асхата Жарде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водитель Муканов А.Ж.,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Муканов А.Ж.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уканова А.Ж.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канова А.Ж.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согласно которому водитель Муканов А.Ж.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согласно которому, Муканов А.Ж.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протоколом о направлении на медицинское освидетельствование на состояние опьянение &lt;данные изъяты&gt; от &lt;данные изъяты&gt;г., согласно которому Муканов А.Ж.,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Style22"/>
        <w:shd w:fill="FFFFFF" w:val="clear"/>
        <w:spacing w:before="0" w:after="0"/>
        <w:ind w:right="-2" w:firstLine="567"/>
        <w:jc w:val="both"/>
        <w:rPr/>
      </w:pPr>
      <w:r>
        <w:rPr>
          <w:sz w:val="26"/>
          <w:szCs w:val="26"/>
        </w:rPr>
        <w:t xml:space="preserve">- распечаткой правонарушений в отношении Муканова А.Ж.; </w:t>
      </w:r>
    </w:p>
    <w:p>
      <w:pPr>
        <w:pStyle w:val="Style22"/>
        <w:shd w:fill="FFFFFF" w:val="clear"/>
        <w:spacing w:before="0" w:after="0"/>
        <w:ind w:right="-2" w:firstLine="567"/>
        <w:jc w:val="both"/>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Муканова А.Ж.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Муканов А.Ж.;</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уканов А.Ж.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Муканова А.Ж.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Муканова А.Ж.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Муканову А.Ж.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уканов А.Ж.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Муканов А.Ж.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канова А.Ж.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Муканову А.Ж.,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Муканова Асхата Жарде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уканову А.Ж.,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