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265/2021</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2 августа 2021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sz w:val="26"/>
          <w:szCs w:val="26"/>
        </w:rPr>
      </w:pPr>
      <w:r>
        <w:rPr>
          <w:sz w:val="26"/>
          <w:szCs w:val="26"/>
        </w:rPr>
        <w:t>Ткачука Андрея Павловича, &lt;дата рождения&gt;, &lt;место рождения&gt;, &lt;гражданство&gt;, неработающего, зарегистрированного и проживающего по адресу: &lt;адрес&gt;,</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в &lt; &gt; часов &lt; &gt; минут Ткачук А.П., находясь по месту своего проживания по адресу: &lt;адрес&gt;, будучи ознакомленным с постановлением судебного пристава-исполнителя ОСП по Белогорскому району УФССП России по Республике Крым от &lt;дата&gt; о его принудительном приводе, отказался проследовать в ОСП по Белогорскому району УФССП России по Республике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Ткачук А.П.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Ткачука А.П. в ОСП по Белогорскому району (л.д.2).</w:t>
      </w:r>
    </w:p>
    <w:p>
      <w:pPr>
        <w:pStyle w:val="Normal"/>
        <w:widowControl w:val="false"/>
        <w:autoSpaceDE w:val="false"/>
        <w:ind w:firstLine="567"/>
        <w:jc w:val="both"/>
        <w:rPr/>
      </w:pPr>
      <w:r>
        <w:rPr>
          <w:sz w:val="26"/>
          <w:szCs w:val="26"/>
        </w:rPr>
        <w:t>Из содержания рапорта старшего смены на объекте -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Ткачук А.П.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Ткачук А.П. не реагировал, следовать в ОСП по Белогорскому району УФССП России по Республике Крым отказался.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качука А.П.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Ткачуком А.П. 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рапортом старшего смены на объекте - судебного пристава по ОУПДС от &lt;дата&gt; (л.д.3-5);</w:t>
      </w:r>
    </w:p>
    <w:p>
      <w:pPr>
        <w:pStyle w:val="Normal"/>
        <w:ind w:right="-1" w:firstLine="567"/>
        <w:jc w:val="both"/>
        <w:rPr>
          <w:sz w:val="26"/>
          <w:szCs w:val="26"/>
        </w:rPr>
      </w:pPr>
      <w:r>
        <w:rPr>
          <w:sz w:val="26"/>
          <w:szCs w:val="26"/>
        </w:rPr>
        <w:t>- письменным объяснением Ткачука А.П. от &lt;дата&gt; (л.д.6);</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Ткачук А.П. подвергнут приводу на &lt; &gt;-&lt; &gt;час. &lt;дата&gt;, с указанным постановлением Ткачук А.П. ознакомлен (л.д.2);</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7-9).</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качука А.П.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Ткачука А.П., не установлено.</w:t>
      </w:r>
    </w:p>
    <w:p>
      <w:pPr>
        <w:pStyle w:val="1"/>
        <w:spacing w:lineRule="auto" w:line="240" w:before="0" w:after="0"/>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Ткачука Андрея Павл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Ткачуку А.П.,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