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66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июл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апчи Энвера Эрнест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Шапчи Э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а п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апчи Э.Э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Шапчи Э.Э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Шапчи Э.Э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Шапчи Э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Шапчи Э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Шапчи Э.Э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апчи Э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апчи Энвера Эрнес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