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7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19 июн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шенко Анастасии Александро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.1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&lt;данные изъяты&gt;года около &lt;данные изъяты&gt;минут, Мушенко А.А., работающая продавцом-кассиром в магазине «&lt;данные изъяты&gt;», расположенного по адресу: &lt;данные изъяты&gt;, в нарушение пп. 11 п.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еализацию несовершеннолетнему &lt;данные изъяты&gt;, &lt;данные изъяты&gt;года рождения, одной бутылки крепко алкогольной продукции – &lt;данные изъяты&gt;., при этом указанное действие уголовно наказуемого деяния не содержит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Мушенко А.А. в судебное заседание не явилась, о дате, времени и месте рассмотрения дела была извещена надлежащим образом, предоставила суду заявление о рассмотрении дела в ее отсутствие, вину признала, в содеянном раскаялас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Мушенко А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.1 ст.14.16 КоАП РФ наступает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г. N 171-ФЗ)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.2 ст. 16 Федерального закона от 22.11.1995г.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26 указан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иновность Мушенко А.А. 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 от &lt;данные изъяты&gt;г., составленным уполномоченным лицом, в котором изложены обстоятельства совершенного Мушенко А.А. административного правонарушения, предусмотренного ч.2.1 ст.14.16 КоАП РФ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копией рапорт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 выявлении факта продажи алкогольной продукции несовершеннолетнему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исьменными объяснениями Мушенко А.А. от &lt;данные изъяты&gt;г. и &lt;данные изъяты&gt; от &lt;данные изъяты&gt;г., которыми подтверждается факт розничной продажи Мушенко А.А. алкогольной продукции несовершеннолетнему &lt;данные изъяты&gt;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письменными объяснениями несовершеннолетнего &lt;данные изъяты&gt;от  &lt;данные изъяты&gt;года, которыми подтверждается факт розничной продажи Мушенко А.А.  алкогольной продукции несовершеннолетнему &lt;данные изъяты&gt;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опией устав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справкой в отношении Мушенко А.А., согласно которой, последняя к  административной ответственности не привлекалась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- видеоматериалом на компакт диске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опией доверенност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с копией согласия на проведение общественного контроля в сфере розничной торговли и услуг несовершеннолетней </w:t>
      </w:r>
      <w:r>
        <w:rPr>
          <w:sz w:val="26"/>
          <w:szCs w:val="26"/>
        </w:rPr>
        <w:t>&lt;данные изъяты&gt;.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Мушенко А.А. </w:t>
      </w:r>
      <w:r>
        <w:rPr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шенко А.А. в совершении административного правонарушения, предусмотренного ч.2.1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 xml:space="preserve">аких либо возражений, доказательств, опровергающих совершение административного правонарушения, Мушенко А.А. не представлено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ля привлечения к административной ответственности по ч.2.1 ст.14.16 КоАП РФ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HTML1"/>
        <w:ind w:right="-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ушенко А.А., является – признание вины, раскаяние в содеянно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.1 ст. 14.1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.1 ст.14.16 КоАП РФ, руководствуясь ст.ст. 4.1, 29.9, 29.10 КоАП РФ, мировой судья, -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Мушенко Анастасию Александровну признать виновной в совершении административного правонарушения, предусмотренного ч. 2.1 ст. 14.16 КоАП РФ и назначить ей административное наказание в виде штрафа в размере &lt;данные изъяты&gt;рублей.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sz w:val="26"/>
          <w:szCs w:val="26"/>
        </w:rPr>
        <w:t>Реквизиты для уплаты штрафа: &lt;данные изъяты&gt;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/>
      </w:pPr>
      <w:r>
        <w:rPr>
          <w:sz w:val="26"/>
          <w:szCs w:val="26"/>
        </w:rPr>
        <w:t xml:space="preserve">Мировой судья:                                                      А.Ю. Олейников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3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4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5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6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