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68/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9 ма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Ибрагимова Сельдара Серан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нные изъяты&gt;года в &lt;данные изъяты&gt;час., на &lt;данные изъяты&gt;, водитель Ибрагимов С.С. управлял транспортным средством – &lt;данные изъяты&gt;, 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Ибрагимову С.С.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Ибрагимов С.С.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21"/>
        <w:shd w:fill="FFFFFF" w:val="clear"/>
        <w:spacing w:before="0" w:after="0"/>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Ибрагимова С.С.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 от &lt;данные изъяты&gt;г., в котором изложены обстоятельства совершенного Ибрагимовым С.С. административного правонарушения; протоколом об отстранении от управления транспортным средством &lt;данные изъяты&gt; от &lt;данные изъяты&gt;г., согласно которому водитель Ибрагимов С.С. отстранен от управления транспортным средством в связи с наличием достаточных оснований полагать, что находится в состоянии опьянения; актом освидетельствования на состояние алкогольного опьянения &lt;данные изъяты&gt; от &lt;данные изъяты&gt;г., согласно которому Ибрагимов С.С. при наличии признаков алкогольного опьянения отказался от прохождения освидетельствования на состояние алкогольного опьянения; протоколом о направлении на медицинское освидетельствование на состояние опьянения &lt;данные изъяты&gt;от &lt;данные изъяты&gt;г., согласно которому Ибрагимов С.С. при наличии признаков опьянения: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которой подтверждается фиксирование мер обеспечения производства по делу об административном правонарушении, в том числе отстранение Ибрагимова С.С.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распечаткой правонарушений в отношении Ибрагимова С.С.; справкой к протоколу об административном правонарушении, согласно которой Ибрагимов С.С. по состоянию на &lt;данные изъяты&gt;г. среди лишенных права управления не значится, удостоверение водителя не получал, к административной ответственности по ст. 12.8, ст.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Ибрагимову С.С.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Ибрагимов С.С.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Ибрагимов С.С.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Ибрагимова С.С.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Ибрагимову С.С.,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Ибрагимов С.С.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 xml:space="preserve">личности виновного, его семейного и имущественного положения: &lt;данные изъяты&gt;,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 </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Ибрагимова Сельдара Серан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widowControl w:val="false"/>
        <w:ind w:firstLine="567"/>
        <w:jc w:val="both"/>
        <w:rPr>
          <w:sz w:val="25"/>
          <w:szCs w:val="25"/>
        </w:rPr>
      </w:pPr>
      <w:r>
        <w:rPr>
          <w:sz w:val="26"/>
          <w:szCs w:val="26"/>
        </w:rPr>
        <w:t xml:space="preserve">Срок наказания Ибрагимову С.С. исчислять с &lt;данные изъяты&gt;час. &lt;данные изъяты&gt;года. </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pPr>
      <w:r>
        <w:rPr>
          <w:sz w:val="26"/>
          <w:szCs w:val="26"/>
        </w:rPr>
        <w:t>Мировой судья:                                                    А.Ю. Олейников</w:t>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