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269/2021</w:t>
      </w:r>
    </w:p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6 июля 2021 года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                                                             г. Белогорск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Белогорск, ул. Чобан-Заде, 26) Олейников А.Ю., рассмотрев в открытом судебном заседании в зале судебных заседаний дело об административном правонарушении, поступившее из ОМВД Российской Федерации по Белогорскому району,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лейникова Александра Валерьевича, &lt;дата рождения&gt;, &lt;место рождения&gt;, &lt;гражданство&gt;, неженатого, неработающего, зарегистрированного по адресу: &lt;адрес&gt;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 20.21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6"/>
          <w:szCs w:val="26"/>
        </w:rPr>
        <w:t>&lt;дата&gt; в &lt; &gt; час. &lt; &gt; мин., Олейников А.В. находился в общественном месте – на &lt;адрес&gt;, около дома № &lt; &gt;, в состоянии опьянения, имел неопрятный внешний вид, невнятную речь, передвигался шаткой походкой, из полости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right="-2" w:firstLine="567"/>
        <w:jc w:val="both"/>
        <w:rPr>
          <w:rStyle w:val="Cnsl"/>
          <w:b/>
          <w:b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В судебном заседании </w:t>
      </w:r>
      <w:r>
        <w:rPr>
          <w:sz w:val="26"/>
          <w:szCs w:val="26"/>
        </w:rPr>
        <w:t xml:space="preserve">Олейников А.В. </w:t>
      </w:r>
      <w:r>
        <w:rPr>
          <w:rStyle w:val="Cnsl"/>
          <w:sz w:val="26"/>
          <w:szCs w:val="26"/>
          <w:shd w:fill="FFFFFF" w:val="clear"/>
        </w:rPr>
        <w:t>свою вину в совершении административного правонарушения признал, подтвердил обстоятельства содеянного в соответствии с протоколом об административном правонарушении, в содеянном раскаял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Олейникова А.В. в совершении административного правонарушения, помимо  признания своей вины последним, объективно подтверждается материалами дела, исследованными в ходе судебного заседания, в том числе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 доставлении от &lt;дата&gt; (л.д.2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&lt; &gt; от &lt;дата&gt;, в котором изложены обстоятельства совершенного административного правонарушения (л.д.3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об административном задержании № &lt; &gt; от &lt;дата&gt; (л.д.4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Олейникова А.В. от &lt;дата&gt; (л.д.5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&lt;П.В.В.&gt; от &lt;дата&gt; (л.д.6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рапортом УУП ОМВД РФ по Белогорскому району от &lt;дата&gt; (л.д.7)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актом медицинского освидетельствования на состояние опьянения № &lt; &gt; от &lt;дата&gt; (л.д.10)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Ф по Белогорскому району, согласно которой Олейников А.В. ранее к административной ответственности не привлекался (л.д.12)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color w:val="000000"/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лейникова А.В. в совершении административного правонарушения, предусмотренного ст. 20.21 КоАП РФ – </w:t>
      </w:r>
      <w:r>
        <w:rPr>
          <w:rStyle w:val="Cnsl"/>
          <w:sz w:val="26"/>
          <w:szCs w:val="26"/>
        </w:rPr>
        <w:t>появление в общественном месте в состоянии алкогольного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4.2 КоАП РФ обстоятельством, смягчающим административную ответственность Олейникова А.В., являются - его раскаяние. </w:t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4.3 КоАП РФ обстоятельств, отягчающих административную ответственность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Олейникову А.В. административного наказания мировой судья учитывает характер и степень общественной опасности совершенного правонарушения, личность виновного, его имущественное положение, наличие обстоятельства смягчающего административную ответственность и отсутствие обстоятельств, отягчающих административную ответственность, а также иные заслуживающие внимание для индивидуализации административной ответственности обстоятельства и считает необходимым назначить ему административное наказание в виде административного штрафа, предусмотренном  санкцией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20.21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0.21, 29.9, 29.10 КоАП РФ, мировой судья,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лейникова Александра Валерьевича признать виновным в совершении административного правонарушения, предусмотренного ст. 20.21 КоАП РФ,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штраф подлежит перечислению по следующим реквизитам: Юридический адрес: Россия, Республика Крым, 295000,  г. Симферополь, ул. Набережная им.60-летия СССР, 28, Почтовый адрес: Россия, Республика Крым, 295000, г. Симферополь, ул. Набережная им.60-летия СССР, 28 ОГРН 1149102019164,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Симферополь,  ИНН 9102013284, КПП, 910201001 БИК 013510002, Единый казначейский счет  40102810645370000035, Казначейский счет  03100643000000017500, Лицевой счет  04752203230, в УФК по  Республике Крым, Код Сводного реестра 35220323, ОКТМО: 35607000 УИН: 0 КБК: 828 1 16 01203 01 0021 140. Наименование платежа: оплата штрафа за административное правонарушение, предусмотренное ст. 20.21 КоАП РФ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20.25 КоАП РФ </w:t>
      </w:r>
      <w:r>
        <w:rPr>
          <w:bCs/>
          <w:sz w:val="26"/>
          <w:szCs w:val="26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0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