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270/2020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23 июня 2020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маглюка Алексея Юрьевича, дата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место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гражданств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не женатого, не работающего, проживающего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15 час. 30 мин., Смаглюк А.Ю. находился в общественном месте – н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в состоянии опьянения, имел неопрятный внешний вид, передвигался шаткой походкой, из полости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Смаглюк А.Ю. </w:t>
      </w:r>
      <w:r>
        <w:rPr>
          <w:rStyle w:val="Cnsl"/>
          <w:sz w:val="26"/>
          <w:szCs w:val="26"/>
          <w:shd w:fill="FFFFFF" w:val="clear"/>
        </w:rPr>
        <w:t>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раскаялся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Смаглюка А.Ю. в совершении административного правонарушения, помимо  признания своей вины последним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</w:rPr>
        <w:t xml:space="preserve">- протоколом о доставлении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</w:rPr>
        <w:t xml:space="preserve"> (л.д.2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административного правонарушения (л.д.3);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задержании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4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письменными объяснениями Смаглюка А.Ю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5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письменными объяснениям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С.Л.Н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6);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 xml:space="preserve">- рапортом УУП ОУУП и ПДН ОМВД России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7)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маглюка А.Ю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Смаглюка А.Ю., является - его раскаяние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Смаглюку А.Ю.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обстоятельств смягчающих административную ответственность и отсутствие обстоятельств,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ареста, предусмотренном  санкцией 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1 КоАП РФ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 20.21, КоАП РФ, мировой судья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маглюка Алексея Юрьевича признать 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ареста сроком на 3 (трое) суток.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судьи об административном аресте исполняется органами внутренних дел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административного наказания исчислять с 15 часов 00 мину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. При исчислении срока административного наказания зачесть срок административного задержания с 17 часов 55 мину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по 11 часов 30 мину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держек по делу об административном правонарушении нет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