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71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3 июн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оряк Олега Игор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9 час. 55 мин., Федоряк О.И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Федоряк О.И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Федоряк О.И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Федоряк О.И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Д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едоряк О.И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Федоряк О.И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Федоряк О.И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едоряк Олега Игор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4 часов 5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21 часов 4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09 часов 5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