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271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5 августа 2024 года                                                                                г. Белогорск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Ломаченского Василия Васильевича, &lt;данные изъяты&gt;.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Ломаченский В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инспектора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Ломаченскому В.В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маченский В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Ломаченского В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Ломаченского В.В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Ломаченским В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Ломаченский В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Ломаченского В.В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Ломаченским В.В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омаченского В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Ломаченского В.В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&lt;данные изъяты&gt;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Ломаченского Василия Василь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7"/>
        <w:rPr/>
      </w:pPr>
      <w:r>
        <w:rPr>
          <w:szCs w:val="26"/>
        </w:rPr>
        <w:t xml:space="preserve">Мировой судья:                  </w:t>
      </w:r>
      <w:r>
        <w:rPr>
          <w:szCs w:val="26"/>
          <w:lang w:val="uk-UA"/>
        </w:rPr>
        <w:t xml:space="preserve">  </w:t>
      </w:r>
      <w:r>
        <w:rPr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