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72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8 июл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авленко Владислава Василье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Павленко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Павленко В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енко В.В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Павленко В.В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авленко В.В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Павленко В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Павленко В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Павленко В.В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вленко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Павленко В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авленко Владислава Васил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