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     Дело № 5-30-274/2021</w:t>
      </w:r>
    </w:p>
    <w:p>
      <w:pPr>
        <w:pStyle w:val="1"/>
        <w:shd w:fill="auto" w:val="clear"/>
        <w:spacing w:lineRule="auto" w:line="240" w:before="0" w:after="0"/>
        <w:ind w:left="283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uto" w:line="240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1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28 июля 2021 года                                                                                г. Белогорск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0 Белогорского судебного района Республики Крым (297600, Республика Крым, г.Белогорск, ул. Чобан-Заде, 26) Олейников А.Ю., рассмотрев в открытом судебном заседании материалы дела об административном правонарушении, поступившие из ОГИБДД ОМВД Российской Федерации по Белогорскому району,  в отношении</w:t>
      </w:r>
    </w:p>
    <w:p>
      <w:pPr>
        <w:pStyle w:val="1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пекчи Алима Хасановича, &lt;дата рождения&gt;, &lt;место рождения&gt;, &lt;гражданство&gt;, зарегистрированного и проживающего по адресу: &lt;адрес&gt;,</w:t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о привлечении к административной ответственности по ч.1 ст.20.25 КоАП РФ,</w:t>
      </w:r>
    </w:p>
    <w:p>
      <w:pPr>
        <w:pStyle w:val="1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СТАНОВИЛ:</w:t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Ипекчи А.Х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т.32.2 КоАП РФ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административный штраф в размере 500руб., наложенный постановлением старшего инспектора по исполнению административного законодательства ЦАФАП ГИБДД МВД по Республике Крым №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от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2 ст.12.9 КоАП РФ, постановление вступило в законную силу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, отсрочка или рассрочк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исполнения постановления в части уплаты штраф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пекчи А.Х. в судебное заседание не явился, о дате, времени и месте рассмотрения дела был извещен надлежащим образом, о чем свидетельствует телефонограмма в материалах дела (л.д.7), ходатайств об отложении рассмотрения дела от него не поступало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огласн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ч.1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ст.32.2 КоАП РФ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Ф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кт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Ипекчи А.Х. в совершении административного правонарушения объективно подтверждается собранными по делу доказательствами, в том числе: протоколом об административном правонарушении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, в котором изложены обстоятельства совершенного Ипекчи А.Х. административного правонарушения, предусмотренного ч.1 ст.20.25 КоАП РФ (л.д.1);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постановлением старшего инспектора по исполнению административного законодательства ЦАФАП ГИБДД МВД по Республике Крым №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от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, согласно котором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пекчи А.Х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привлечен к административной ответственности по ч. 2 ст. 12.9 КоАП РФ и ему назначено административное наказание в виде административного штрафа в размере 500руб., постановление вступило в законную силу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(л.д.2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; информацией о привлечени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Ипекчи А.Х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к административной ответственности, согласно которой штраф по постановлению №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от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в размере 500руб. не уплачен (л.д.3-4). 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Ипекчи А.Х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соответствии со ст.ст.4.2, 4.3 КоАП РФ обстоятельств, смягчающих и отягчающих административную ответственность Ипекчи А.Х., не установлено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отсутствия отягчающих административную ответственность обстоятельств, всех обстоятельств дел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>ст.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 основании  изложенного, ч.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>ст.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руководствуясь ст.ст.29.9, 29.10 КоАП РФ, мировой судья, -</w:t>
      </w:r>
    </w:p>
    <w:p>
      <w:pPr>
        <w:pStyle w:val="Normal"/>
        <w:widowControl/>
        <w:ind w:right="-2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 О С Т А Н О В И Л: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Ипекчи Алима Хасано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и назначить ему административное наказание  в виде административ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штрафа в размере 1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000 (одной тысячи) рублей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й штраф подлежит перечислению по следующим реквизитам: Юридический адрес: Россия, Республика Крым, 295000,  г. Симферополь, ул. Набережная им.60-летия СССР, 28, Почтовый адрес: Россия, Республика Крым, 295000, г. Симферополь, ул. Набережная им.60-летия СССР, 28 ОГРН 1149102019164, Банковские реквизиты: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Симферополь,  ИНН 9102013284, КПП, 910201001 БИК 013510002, Единый казначейский счет  40102810645370000035, Казначейский счет  03100643000000017500, Лицевой счет  04752203230, в УФК по  Республике Крым, Код Сводного реестра 35220323, ОКТМО: 35607000 УИН: 0 КБК: 828 1 16 01203 01 0025 140. Наименование платежа: оплата штрафа за административное правонарушение, предусмотренное ч.1 ст.20.25 КоАП РФ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удебный участок № 30 Белогорского судебного района Республики Кры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.  </w:t>
      </w:r>
    </w:p>
    <w:p>
      <w:pPr>
        <w:pStyle w:val="Normal"/>
        <w:widowControl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огласно ч.1 ст.20.25 КоАП РФ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</w:rPr>
        <w:t>В 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p>
      <w:pPr>
        <w:pStyle w:val="Normal"/>
        <w:ind w:firstLine="56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ind w:right="-2" w:firstLine="56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7"/>
      <w:szCs w:val="27"/>
    </w:rPr>
  </w:style>
  <w:style w:type="paragraph" w:styleId="0">
    <w:name w:val="Колонтитул_0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