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75/2020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5 июня 2020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к Сергея Вадимо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ст.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19 час. 00 мин., Рак С.В. находился в общественном месте – на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в состоянии опьянения, имел неопрятный внешний вид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Рак С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ак С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- протоколом о доставлении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2)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задержа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3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административного правонарушения (л.д.4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Рак С.В.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5);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- письменными объяснениями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Т.О.В.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(л.д.6);</w:t>
      </w:r>
    </w:p>
    <w:p>
      <w:pPr>
        <w:pStyle w:val="Normal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- рапортом УУП ОМВД России по Белогорскому району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</w:rPr>
        <w:t xml:space="preserve"> (л.д.7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ак С.В. в совершении административного правонарушения, предусмотренного ст.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Рак С.В., является - его раскаяние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Рак С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арест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1 КоАП РФ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к Сергея Вадимо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ареста сроком на 8 (восемь) суток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судьи об административном аресте исполняется органами внутренних дел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административного наказания исчислять с 14 часов 2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. При исчислении срока административного наказания зачесть срок административного задержания с 20 часов 35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по 12 часов 30 мину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ержек по делу об административном правонарушении 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sectPr>
      <w:type w:val="nextPage"/>
      <w:pgSz w:w="11906" w:h="16838"/>
      <w:pgMar w:left="1701" w:right="851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