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78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6 июня 2020 года</w:t>
        <w:tab/>
        <w:t xml:space="preserve">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зол Нуриддина Нариман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четверых малолетних детей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амзол Н.Н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20000 рублей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азначенный постановлением </w:t>
      </w:r>
      <w:r>
        <w:rPr>
          <w:rFonts w:cs="Times New Roman" w:ascii="Times New Roman" w:hAnsi="Times New Roman"/>
          <w:sz w:val="26"/>
          <w:szCs w:val="26"/>
        </w:rPr>
        <w:t>мирового судьи судебного участка № 30 Белогорского судебного района Республики Крым 5-30-145/2020 от 30.03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за совершение правонарушения, предусмотренного ч. 1 ст. 5.17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07.04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отсрочка или рассрочка </w:t>
      </w: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зол Н.Н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отсутствием денежных средств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Тамзол Н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мзол Н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Тамзол Н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1); письменным объяснением </w:t>
      </w:r>
      <w:r>
        <w:rPr>
          <w:rFonts w:cs="Times New Roman" w:ascii="Times New Roman" w:hAnsi="Times New Roman"/>
          <w:sz w:val="26"/>
          <w:szCs w:val="26"/>
        </w:rPr>
        <w:t>Тамзол Н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</w:t>
      </w:r>
      <w:r>
        <w:rPr>
          <w:rFonts w:cs="Times New Roman" w:ascii="Times New Roman" w:hAnsi="Times New Roman"/>
          <w:sz w:val="26"/>
          <w:szCs w:val="26"/>
        </w:rPr>
        <w:t>копией постановления мирового судьи судебного участка № 30 Белогорского судебного района Республик Крым 5-30-145/2020 от 30.03.2020 года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Тамзол Н.Н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 5.17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20000 рублей, постановление вступило в законную силу 07.04.2020 года (л.д.4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Тамзол Н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Тамзол Н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является - его раскаяние и наличие на иждивении четверых малолетних дет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зол Нуриддина Нариман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  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20 (два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Тамзол Н.Н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3"/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