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80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4 июля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ГКУ РК «Юго-восточное объединенное лесничество»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агимова Эдема Айде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женатого, имеющего 1 малолетнего ребенка, 2016 года рождения, не работающего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около 22-20час, в квартале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выделе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Ущельного участкового лесничества, вблиз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Ибрагимов Э.А., с применением бензопилы марки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>, совершил незаконную рубку трех деревьев породы граб (сухостойный) диаметром пня от 16 до 31см, общим объемом 0,578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одного дерева породы дуб (сухостойный) диаметром пня 29см, общим объемом 0,54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 чем причинил ущерб в размере 38руб.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Ибрагимов Э.А.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>направил в адрес суда заявление, в котором просил рассмотреть дело в его отсутствие, свою 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</w:t>
      </w:r>
      <w:r>
        <w:rPr>
          <w:color w:val="000000"/>
          <w:sz w:val="26"/>
          <w:szCs w:val="26"/>
        </w:rPr>
        <w:t xml:space="preserve">Ибрагимова Э.А.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16 Лесного кодекса РФ установлено, что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частичную переработку, хранение древесины в лесу)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рубок лесных насаждений определяется правилами заготовки древесины, правилами санитарной безопасности в лесах, правилами пожарной безопасности в лесах, правилами ухода за лес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. 4 ст. 30 Лесного кодекса РФ граждане вправе заготавливать древесину для целей отопления, возведения строений и иных собственных нужд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Ибрагимова Э.А. в его совершении, помимо признания своей вины последним, объективно подтверждаются материалами дела, исследованными в ходе судебного заседания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ставленным уполномоченным лицом, в котором изложены обстоятельства совершенного Ибрагимовым Э.А. административного правонарушения, предусмотренного ч.2 ст.8.28 КоАП РФ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актом планового (рейдового) осмотра, обследования лесного участка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фототаблицами к нему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ланом – схемой к акту обследования территор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изъятии вещей и документов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у Ибрагимова Э.А. изъята бензопила марки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корпусе желтого цвета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сохранной расписк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й  бензопила марки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корпусе желтого цвета принята на ответственное хране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В.М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место хране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ведомостью пересчёта древесно-кустарниковой растительност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расчетом кубомассы незаконной рубки в квартале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выделе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Ущельного участкового лесничества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четом размера ущерба, причиненного незаконной рубкой;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видеозаписью, на которой зафиксирована </w:t>
      </w:r>
      <w:r>
        <w:rPr>
          <w:color w:val="000000"/>
          <w:sz w:val="26"/>
          <w:szCs w:val="26"/>
          <w:shd w:fill="FFFFFF" w:val="clear"/>
        </w:rPr>
        <w:t xml:space="preserve">изъятая </w:t>
      </w:r>
      <w:r>
        <w:rPr>
          <w:sz w:val="26"/>
          <w:szCs w:val="26"/>
        </w:rPr>
        <w:t xml:space="preserve">бензопила марки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корпусе желтого цвета. 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брагимова Э.А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Ибрагимовым Э.А. не предста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Ибрагимова Э.А., мировой судья признает –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малолетнего ребенка, смягчающего административную ответственность обстоятельств и отсутствия обстоятельств ее отягчающих, размера причиненного незаконной рубкой ущерба и стоимости изъятой бензопилы, отсутствия сведений о привлечении Ибрагимова Э.А. к административной ответственности ранее, всех обстоятельств дела, считаю возможным назначить наказание в виде минимального размера штрафа, предусмотренного санкцией ч.2 ст.8.28 КоАП РФ 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 мировой судья полагает необходимым</w:t>
      </w:r>
      <w:r>
        <w:rPr>
          <w:sz w:val="26"/>
          <w:szCs w:val="26"/>
        </w:rPr>
        <w:t xml:space="preserve"> изъятую бензопилу марки </w:t>
      </w:r>
      <w:r>
        <w:rPr>
          <w:sz w:val="26"/>
          <w:szCs w:val="26"/>
          <w:lang w:val="en-US"/>
        </w:rPr>
        <w:t>Champion</w:t>
      </w:r>
      <w:r>
        <w:rPr>
          <w:sz w:val="26"/>
          <w:szCs w:val="26"/>
        </w:rPr>
        <w:t xml:space="preserve"> - 237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корпусе желтого цвета – возвратить Ибрагимову Э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брагимова Эдема Айдеровича признать виновным в совершении административного правонарушения, предусмотренного ч.2 ст.8.28 КоАП РФ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ъятую у Ибрагимова Э.А. бензопилу марки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корпусе желтого цвета, находящуюся на хранении 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С.В.Н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место хране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согласно сохранной расписк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– возвратить Ибрагимову Э.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БИК: 043510001 Счет: 40101810335100010001 ОКТМО: 35607000 УИН: 0 КБК: 828 1 16 01083 01 0028 140 «денежные взыскания (штрафы) за нарушение лесного законодательства на лесных участках, находящихся в федеральной собственности»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Ибрагимову Э.А., что в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