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Дело № 05-0282/30/2018</w:t>
      </w:r>
    </w:p>
    <w:p>
      <w:pPr>
        <w:pStyle w:val="Normal"/>
        <w:bidi w:val="0"/>
        <w:rPr/>
      </w:pPr>
      <w:r>
        <w:rPr/>
        <w:t>ПОСТАНОВЛЕНИЕ</w:t>
      </w:r>
    </w:p>
    <w:p>
      <w:pPr>
        <w:pStyle w:val="Normal"/>
        <w:bidi w:val="0"/>
        <w:rPr/>
      </w:pPr>
      <w:r>
        <w:rPr/>
        <w:t>29 августа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                            в отношении ...ФИО, паспортные данные, Узб. Республики, гражданина РФ, не работающего, зарегистрированного                         и проживающего по адресу: адрес , 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05.08.2018 года в 12 часов 02 минут на адрес + 500 м, фио, управляя транспортным средством марка автомобиля с регистрационным знаком ..., с признаками опьянения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По данному факту в отношении фио, 05 августа 2018 года                        в 12-30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bidi w:val="0"/>
        <w:rPr/>
      </w:pPr>
      <w:r>
        <w:rPr/>
        <w:t>В судебном заседании фио, вину признал в полном объеме, в содеянном раскаялся, с протоколом согласен, на вызове свидетеля не настаивал.</w:t>
      </w:r>
    </w:p>
    <w:p>
      <w:pPr>
        <w:pStyle w:val="Normal"/>
        <w:bidi w:val="0"/>
        <w:rPr/>
      </w:pPr>
      <w:r>
        <w:rPr/>
        <w:t>Выслушав фи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bidi w:val="0"/>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Судебным разбирательством установлено, что 05.08.2018 года в 12 часов 02 минуты на адрес + 500 м, водитель фио,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в присутствии понятого.            </w:t>
      </w:r>
    </w:p>
    <w:p>
      <w:pPr>
        <w:pStyle w:val="Normal"/>
        <w:bidi w:val="0"/>
        <w:rPr/>
      </w:pPr>
      <w:r>
        <w:rPr/>
        <w:t>фио, управлял марка автомобиля с регистрационным знаком                ..., не выполнил законного требования уполномоченного должностного лица о прохождении освидетельствования на состояние опьянения.</w:t>
      </w:r>
    </w:p>
    <w:p>
      <w:pPr>
        <w:pStyle w:val="Normal"/>
        <w:bidi w:val="0"/>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bidi w:val="0"/>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Факт управления фио, управлял автомобилем марка автомобиля с регистрационным знаком ..., подтверждается протоколом серии 61 АМ № 414769 от 05.08.2018 года, об отстранении от управления транспортным средством, в соответствии с которым выявленные у него признаки алкогольного опьянения послужили основанием его отстранения от управления транспортным средством (л.д. 4), что последним в судебном заседании не отрицалось.</w:t>
      </w:r>
    </w:p>
    <w:p>
      <w:pPr>
        <w:pStyle w:val="Normal"/>
        <w:bidi w:val="0"/>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bidi w:val="0"/>
        <w:rPr/>
      </w:pPr>
      <w:r>
        <w:rPr/>
        <w:t>В соответствии с протоколом серии 50 МВ № 037540 от 05.08.2018 года о направлении на медицинское освидетельствование на состояние опьянения, основанием направления фи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5).</w:t>
      </w:r>
    </w:p>
    <w:p>
      <w:pPr>
        <w:pStyle w:val="Normal"/>
        <w:bidi w:val="0"/>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bidi w:val="0"/>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АП РФ ).</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В данном случае, представленный протокол об административном правонарушении серии 23 АП № 043195 от 05.08.2018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фио,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bidi w:val="0"/>
        <w:rPr/>
      </w:pPr>
      <w:r>
        <w:rPr/>
        <w:t xml:space="preserve">Также событие и состав административного правонарушения в действиях фи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фио, (л.д.6); письменным объяснением свидетеля фио, от 05.08.2018 года (л.д. 7); видеозаписью с фиксацией отказа от прохождения освидетельствования на состояние опьянения, просмотренной в судебном заседании. </w:t>
      </w:r>
    </w:p>
    <w:p>
      <w:pPr>
        <w:pStyle w:val="Normal"/>
        <w:bidi w:val="0"/>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bidi w:val="0"/>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равления фи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фио,  мировой судья признает и учитывает: признание вины, раскаяние в содеянном, наличие на иждивении малолетних детей.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26,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КПП телефон, ИНН телефон, ОКТМО телефон,                                            р\с 40101810335100010001 в Отделение по Республике Крым ЮГУ ЦБ РФ, БИК телефон, КБК 18811630020016000140, УИН телефон телефон. </w:t>
        <w:tab/>
        <w:t>Наименование платежа: оплата штрафа за административное правонарушение, предусмотренное ч. 1 ст. 12.26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фио,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