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82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9 июл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нецкого Юрия Юрьевича, &lt;дата рождения&gt;, &lt;место рождения&gt;, &lt;гражданство&gt;, неработающего, женатого, имеющего на иждивении двоих несовершеннолетних детей, проживающего по адресу: &lt;адрес&gt;, зарегистрированно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Чернецкий Ю.Ю. находился в общественном месте – на &lt;адрес&gt;, около дома № &lt; &gt;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Чернецкий Ю.Ю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Чернецкого Ю.Ю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№ &lt; 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Чернецкого Ю.Ю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М.Р.Г.&gt;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УУП и ПДН ОМВД РФ по Белогорскому району от &lt;дата&gt;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Чернецкого Ю.Ю. (л.д.10-1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ернецкого Ю.Ю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Чернецкого Ю.Ю., являются - его раскаяние.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Чернецкому Ю.Ю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ернецкого Юрия Юрь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