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2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июн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&lt;данные изъяты&gt;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рюковой Полины Андреевны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Бирюкова П.А., находясь по адресу: &lt;данные изъяты&gt;, осуществила заведомо ложный вызов специальной службы «Полиция»,  позвонила в дежурную часть &lt;данные изъяты&gt;и сообщила, что &lt;данные изъяты&gt; причинил ей телесные повреждения, что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ConsPlusNormal"/>
        <w:ind w:right="-2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Бирюкова П.А. в судебное заседание не явилась, о дате, времени и месте рассмотрения дела была извещена надлежащим образом, о чем свидетельствует телефонограмма, имеющаяся в материалах дела (л.д.14), ходатайствовала о рассмотрении дела в ее отсутствие (л.д.8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Статья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19.13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усматривает ответственность за </w:t>
      </w:r>
      <w:r>
        <w:rPr>
          <w:sz w:val="26"/>
          <w:szCs w:val="26"/>
        </w:rPr>
        <w:t xml:space="preserve">заведомо ложный вызов скорой медицинской помощи, </w:t>
      </w:r>
      <w:r>
        <w:rPr>
          <w:color w:val="000000"/>
          <w:sz w:val="26"/>
          <w:szCs w:val="26"/>
          <w:shd w:fill="FFFFFF" w:val="clear"/>
        </w:rPr>
        <w:t xml:space="preserve">и влечёт за собой назначение наказания в виде </w:t>
      </w:r>
      <w:r>
        <w:rPr>
          <w:sz w:val="26"/>
          <w:szCs w:val="26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оответствии со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2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о правилам ст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26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ирюковой П.А. в совершении административного правонарушения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данные изъяты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Бирюковой П.А. от &lt;данные изъяты&gt;  года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&lt;данные изъяты&gt; от &lt;данные изъяты&gt; 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&lt;данные изъяты&gt; от &lt;данные изъяты&gt;года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УУПиПДН ОМВД РФ по &lt;данные изъяты&gt; району от &lt;данные изъяты&gt;года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справкой &lt;данные изъяты&gt;, согласно которой Бирюкова П.А. ранее к административной ответственности не привлекалась (л.д.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ирюковой П.А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ирюковой П.А., мировой судья признает – ее раскаяние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Бирюковой П.А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смягчающего и отсутствия отягчающих административную ответственность обстоятельств, а также иные заслуживающие внимание для индивидуализации административной ответственности обстоятельства и считает необходимым назначить ей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ирюкову Полину Андреевну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&lt;данные изъяты&gt;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&lt;данные изъяты&gt;. Наименование платежа: оплата штрафа за административное правонарушение, предусмотренное ст. 19.13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