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83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аева Эдема Анва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двух несовершеннолетних детей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саев Э.А., будучи постановлением мирового судьи судебного участка № 31 Белогорского судебного района Республики Крым от 11.06.2020 года, вступившим в законную силу 23.06.2020 года, лишенным права управления транспортными средствами на срок 1 (один) год 6 (шесть) месяце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22 час. 50 мин. на автодороге Белогорск - Приветное 6км.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усаев Э.А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усаева Э.А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Мусаевым Э.А. административного правонарушения, предусмотренного ч.2 ст.12.7 КоАП РФ (л.д.1); протокол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Мусаев Э.А., управляющий автомобиле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протоколом о доставл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письменным объяснением Мусаева Э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6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Мусаев Э.А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9); копией постановления мирового судьи судебного участка № 31 Белогорского судебного района Республики Крым от 11.06.2020 года, согласно которому Мусаев Э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23.06.2020 года (л.д.11-13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саева Э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усаева Э.А., является – его раскаяние, наличие на иждивении двух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их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аева Эдема Анва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10491201700002590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