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83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1 августа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ефедова Сергея Сергеевича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участкового лесничества, Белогорского лесничества, Нефедов С.С.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одного дерева породы дуб (сухостойный), диаметр пня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федов С.С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СМС-сообщения, выразив свое согласие на уведомление таким способом в соответствующей строке протокола об административном правонарушении от 19.07.2024г. (л.д.1-2), СМС-сообщение доставлено адресату, что подтверждается отчетом о его доставке (л.д.19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Нефедов С.С. считается надлежаще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Нефедова С.С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об изъятии вещей и документов №&lt;данные изъяты&gt; от &lt;данные изъяты&gt;г., согласно которому у Нефедова С.С. изъята бензопила марки «&lt;данные изъяты&gt;» в корпусе бело-оранжевого цвета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бело-оранжевого цвета, принята на ответственное хранение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ефедова С.С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,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Нефед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.С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одного</w:t>
      </w:r>
      <w:r>
        <w:rPr>
          <w:sz w:val="26"/>
          <w:szCs w:val="26"/>
        </w:rPr>
        <w:t xml:space="preserve"> сухостой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бело-оранжевого цвета, следует возвратить Нефедову С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ефедова Сергея Серге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>рублей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Нефедова С.С. бензопилу марки «&lt;данные изъяты&gt;» в корпусе бело-оранжев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Нефедову С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139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