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284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5 августа 2021 года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Р ДПС ГИБДД МВД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анова Эрвина Ридван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манов Э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манов Э.Р. в судебное заседание не явился, о дате, времени и месте рассмотрения дела был извещен надлежащим образом, о чем свидетельствует телефонограмма в материалах дела (л.д.9), ходатайств об отложении рассмотрения дела от него не поступал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сманова Э.Р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Османовым Э.Р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манов Э.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манова Э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5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сманова Э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Османова Э.Р.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анова Эрвина Ридван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