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84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6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еремета Александра Алексе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Шеремет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Шеремет А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Шеремета А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Шеремета А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Шеремето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Шеремет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Шеремета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еремет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Шеремету А.А., мировой судья признает –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еремета Александра Алекс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