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285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3 августа 2021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щеева Михаила Борисовича, &lt;дата рождения&gt;, &lt;место рождения&gt;, &lt;гражданство&gt;, зарегистрированного по адресу: &lt;адрес&gt;, фактически проживающе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7.3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&lt;дата&gt;, около &lt; &gt;-&lt; &gt;час., Кощеев М.Б., находясь в зале судебных заседаний №1 судебных участков мировых судей Белогорского судебного района (Белогорский муниципальный район) Республики Крым, расположенном  по адресу: Республика Крым, г.Белогорск, ул. Чобан Заде, 26, после окончания судебного заседания громко кричал, возмущался, высказывал недовольство по поводу принятого в отношении него решения по делу, на неоднократные законные требования и распоряжения судебного пристава по обеспечению установленного порядка деятельности судов (далее – ОУПДС) о прекращении действий, нарушающих установленные в суде правила, не реагировал, </w:t>
      </w:r>
      <w:r>
        <w:rPr>
          <w:rFonts w:eastAsia="Calibri"/>
          <w:sz w:val="26"/>
          <w:szCs w:val="26"/>
        </w:rPr>
        <w:t>продолжая их нарушение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Кощеев М.Б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</w:t>
      </w:r>
      <w:r>
        <w:rPr>
          <w:sz w:val="26"/>
          <w:szCs w:val="26"/>
        </w:rPr>
        <w:t>, направил в адрес суда заявление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Кощеева М.Б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7.3 КоАП РФ предусмотрена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от 21 июля 1997 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 (пункты 1,4 статьи 14 ФЗ от 21.07.1997 N 118-ФЗ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авила пребывания граждан в здании участков мировых судей Белогорского судебного района (Белогорский муниципальный район) Республики Крым, </w:t>
      </w:r>
      <w:r>
        <w:rPr>
          <w:rFonts w:eastAsia="Calibri"/>
          <w:sz w:val="26"/>
          <w:szCs w:val="26"/>
        </w:rPr>
        <w:t xml:space="preserve">утвержденные </w:t>
      </w:r>
      <w:r>
        <w:rPr>
          <w:sz w:val="26"/>
          <w:szCs w:val="26"/>
        </w:rPr>
        <w:t xml:space="preserve">19.10.2017 года (далее – Правила), </w:t>
      </w:r>
      <w:r>
        <w:rPr>
          <w:rFonts w:eastAsia="Calibri"/>
          <w:sz w:val="26"/>
          <w:szCs w:val="26"/>
        </w:rPr>
        <w:t>определяют нормы поведения граждан (посетителей) в здании мировых судей и направлены на обеспечение установленного порядка и эффективной деятельности суда, поддержание общественного порядка в здании и служебных помещениях суда, надлежащего порядка в судебных заседаниях.</w:t>
      </w:r>
    </w:p>
    <w:p>
      <w:pPr>
        <w:pStyle w:val="Normal"/>
        <w:spacing w:lineRule="exact" w:line="29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.2 </w:t>
      </w:r>
      <w:r>
        <w:rPr>
          <w:rFonts w:eastAsia="Calibri"/>
          <w:sz w:val="26"/>
          <w:szCs w:val="26"/>
        </w:rPr>
        <w:t>Правил посетители суда обязаны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работникам аппарата суда, судебным приставам по ОУПДС и другим посетителям; покидать зал судебного заседания по требованию судьи, секретаря судебного заседания, судебного пристава по ОУПДС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лучае неисполнения посетителями суда законных распоряжений судей и судебных </w:t>
      </w:r>
      <w:r>
        <w:rPr>
          <w:sz w:val="26"/>
          <w:szCs w:val="26"/>
        </w:rPr>
        <w:t>приставов по ОУПДС о прекращении действий, нарушающие установленные в суде правила, указанные лица подлежат административной ответственности в соответствии с действующим законодательством Российской Федерации (п.3.2 Правил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ощеева М.Б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щеевым М.Б. административного правонарушения, предусмотренного ч.2 ст.17.3 КоАП РФ; </w:t>
      </w:r>
    </w:p>
    <w:p>
      <w:pPr>
        <w:pStyle w:val="Normal"/>
        <w:ind w:right="-1"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исьменными объяснениями &lt;Б.Н.В.&gt;, &lt;К.М.В.&gt; от &lt;дата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младших судебных приставов по ОУПДС ОСП по Белогорскому району УФССП по Республике Крым от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равил пребывания граждан в служебных помещениях судебных участков мировых судей Белогорского судебного района Республики Крым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информацией о рассмотрении дел с официального сайта mirsud82.rk.gov.ru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</w:t>
      </w:r>
      <w:r>
        <w:rPr>
          <w:sz w:val="26"/>
          <w:szCs w:val="26"/>
        </w:rPr>
        <w:t xml:space="preserve">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замечаний относительно занесенных в протокол сведений со стороны Кощеева М.Б. документ не содержи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щеева М.Б. в совершении административного правонарушения, предусмотренного ч.2 ст.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3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ощеева М.Б., мировой судья признает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наказание, предусмотренное санкцией ч.2 ст.17.3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ч.2 ст.17.3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щеева Михаила Борисовича признать виновным в совершении административного правонарушения, предусмотренного ч.2 ст.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73 01 0003 140. Наименование платежа: оплата штрафа за административное правонарушение, предусмотренное ч.2 ст.17.3 КоАП РФ.</w:t>
      </w:r>
    </w:p>
    <w:p>
      <w:pPr>
        <w:pStyle w:val="Normal"/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rFonts w:eastAsia="Calibri"/>
          <w:sz w:val="22"/>
          <w:szCs w:val="22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ind w:left="284" w:right="-2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