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6/30/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31 августа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Олейников А.Ю., с участием лица, в отношении которого ведется производство  по делу об административном правонарушении – фио, представителя органа составившего протокол – фио, рассмотрев дело об административном правонарушении в отношении:</w:t>
      </w:r>
    </w:p>
    <w:p>
      <w:pPr>
        <w:pStyle w:val="Normal"/>
        <w:bidi w:val="0"/>
        <w:rPr/>
      </w:pPr>
      <w:r>
        <w:rPr/>
        <w:t xml:space="preserve">фио, паспортные данные, гражданки РФ, проживающей по адресу: адрес, </w:t>
      </w:r>
    </w:p>
    <w:p>
      <w:pPr>
        <w:pStyle w:val="Normal"/>
        <w:bidi w:val="0"/>
        <w:rPr/>
      </w:pPr>
      <w:r>
        <w:rPr/>
        <w:t>о привлечении к административной ответственности по ч. 26 ст. 19.5 КоАП РФ,</w:t>
      </w:r>
    </w:p>
    <w:p>
      <w:pPr>
        <w:pStyle w:val="Normal"/>
        <w:bidi w:val="0"/>
        <w:rPr/>
      </w:pPr>
      <w:r>
        <w:rPr/>
        <w:t>УСТАНОВИЛ:</w:t>
      </w:r>
    </w:p>
    <w:p>
      <w:pPr>
        <w:pStyle w:val="Normal"/>
        <w:bidi w:val="0"/>
        <w:rPr/>
      </w:pPr>
      <w:r>
        <w:rPr/>
      </w:r>
    </w:p>
    <w:p>
      <w:pPr>
        <w:pStyle w:val="Normal"/>
        <w:bidi w:val="0"/>
        <w:rPr/>
      </w:pPr>
      <w:r>
        <w:rPr/>
        <w:t>Постановлением мирового судьи судебного участка № 30 Белогорского судебного района Республики Крым от 18.06.2018 года по делу № 05-0146/30/18 фио признана виновной в совершении административного правонарушения, предусмотренного ч.25 ст. 19.5 КоАП РФ, данное постановление не обжаловано и вступило в законную силу 11.07.2018 года.</w:t>
      </w:r>
    </w:p>
    <w:p>
      <w:pPr>
        <w:pStyle w:val="Normal"/>
        <w:bidi w:val="0"/>
        <w:rPr/>
      </w:pPr>
      <w:r>
        <w:rPr/>
        <w:t xml:space="preserve">14.05.2018 года фио в связи с выявленными нарушениями земельного законодательства специалистом-экспертом, государственным инспектором отдела организации контрольно-надзорных мероприятий управления государственного земельного контроля (надзора) Службы по земельному и фитосанитарному надзору Республики Крым выдано предписание об устранении выявленного нарушения требований земельного законодательства с установленным сроком до 15.06.2018 года. </w:t>
      </w:r>
    </w:p>
    <w:p>
      <w:pPr>
        <w:pStyle w:val="Normal"/>
        <w:bidi w:val="0"/>
        <w:rPr/>
      </w:pPr>
      <w:r>
        <w:rPr/>
        <w:t xml:space="preserve">Проверкой исполнения указанного предписания было установлено, что предписание не исполнено так земельный участок с кадастровым № 0120780800:08:001:0154 (90:02:телефон:88) площадью 1,14 га, не используется в сельскохозяйственном производстве, зарос сорной травянистой, кустарниковой растительностью, обязательные мероприятия, установленные земельным законодательством не выполняются. </w:t>
      </w:r>
    </w:p>
    <w:p>
      <w:pPr>
        <w:pStyle w:val="Normal"/>
        <w:bidi w:val="0"/>
        <w:rPr/>
      </w:pPr>
      <w:r>
        <w:rPr/>
        <w:t>фио в нарушение требований статей 12, 13, 42 Земельного кодекса Российской Федерации, статьи 8 Федерального закона от 16.07.1998 № 101-ФЗ «О государственном регулировании обеспечения плодородия земель сельскохозяйственного назначении», ст. 11, 42, 75, 77 Федерального закона от 10.01.2002 года № 7-ФЗ «Об охране окружающей среды» не проводит обязательные мероприятия по защите и охране земель сельскохозяйственного назначения.</w:t>
      </w:r>
    </w:p>
    <w:p>
      <w:pPr>
        <w:pStyle w:val="Normal"/>
        <w:bidi w:val="0"/>
        <w:rPr/>
      </w:pPr>
      <w:r>
        <w:rPr/>
        <w:t>Актом осмотра территории от 18.07.2018 года установлено, что земельный участок с кадастровым № 0120780800:08:001:0154 (90:02:телефон:88), не используется правообладателем в сельскохозяйственном производстве, зарос сорной растительностью.</w:t>
      </w:r>
    </w:p>
    <w:p>
      <w:pPr>
        <w:pStyle w:val="Normal"/>
        <w:bidi w:val="0"/>
        <w:rPr/>
      </w:pPr>
      <w:r>
        <w:rPr/>
        <w:t>фио в судебном заседании вину в совершении административного правонарушения признала, в содеянном раскаялась, и пояснила, что ей предпринимаются меры по оформлению земельного участка в соответствии с российским законодательством.</w:t>
      </w:r>
    </w:p>
    <w:p>
      <w:pPr>
        <w:pStyle w:val="Normal"/>
        <w:bidi w:val="0"/>
        <w:rPr/>
      </w:pPr>
      <w:r>
        <w:rPr/>
        <w:t>Представитель службы по земельному и фитосанитарному надзору Республики Крым фио в судебном заседании считал установленным факт совершения фио административного правонарушения по ч.26 ст. 19.5 КоАП РФ, при этом считал возможным назначить фио наказание в виде минимального штрафа с применением ч.2.2 ст. 4.1 КоАП РФ.</w:t>
      </w:r>
    </w:p>
    <w:p>
      <w:pPr>
        <w:pStyle w:val="Normal"/>
        <w:bidi w:val="0"/>
        <w:rPr/>
      </w:pPr>
      <w:r>
        <w:rPr/>
        <w:t>Исследовав материалы дела, прихожу к выводу, что виновность фио в совершении административного правонарушения, предусмотренного ч. 26 ст. 19.5 КоАП РФ, полностью нашла свое подтверждение, исходя из следующего.</w:t>
      </w:r>
    </w:p>
    <w:p>
      <w:pPr>
        <w:pStyle w:val="Normal"/>
        <w:bidi w:val="0"/>
        <w:rPr/>
      </w:pPr>
      <w:r>
        <w:rPr/>
        <w:t>Административная ответственность по ч.26 ст.19.5 КоАП РФ предусмотрена за повторное в течение года совершение административного правонарушения, предусмотренного частью 25 ст. 19.5 КоАП РФ.</w:t>
      </w:r>
    </w:p>
    <w:p>
      <w:pPr>
        <w:pStyle w:val="Normal"/>
        <w:bidi w:val="0"/>
        <w:rPr/>
      </w:pPr>
      <w:r>
        <w:rPr/>
        <w:t>Административная ответственность по ч.25 ст.19.5 КоАП РФ предусмотрена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bidi w:val="0"/>
        <w:rPr/>
      </w:pPr>
      <w:r>
        <w:rPr/>
        <w:t>Согласно ст.ст.25, 26 Земельного кодекса РФ права на земельные участки, предусмотренные главами Ш и IV настоящего Кодекса, возникают по основаниям, предусмотренным гражданским законодательством, федеральными законами, подлежат обязательной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и подтверждаются соответствующими документами о государственной регистрации прав.</w:t>
      </w:r>
    </w:p>
    <w:p>
      <w:pPr>
        <w:pStyle w:val="Normal"/>
        <w:bidi w:val="0"/>
        <w:rPr/>
      </w:pPr>
      <w:r>
        <w:rPr/>
        <w:t>В соответствии со ст. 71 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bidi w:val="0"/>
        <w:rPr/>
      </w:pPr>
      <w:r>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bidi w:val="0"/>
        <w:rPr/>
      </w:pPr>
      <w:r>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bidi w:val="0"/>
        <w:rPr/>
      </w:pPr>
      <w:r>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bidi w:val="0"/>
        <w:rPr/>
      </w:pPr>
      <w:r>
        <w:rPr/>
        <w:t>В соответствии с п. 2 Положения о земельном надзоре, утвержденного Постановлением Правительства РФ от 2 января 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bidi w:val="0"/>
        <w:rPr/>
      </w:pPr>
      <w:r>
        <w:rPr/>
        <w:t xml:space="preserve">При рассмотрении дела судьей установлено, что фио по истечению срока предоставленного ей для устранения выявленных нарушений требований земельного законодательства  предписанием № 19/05-10 от 14.05.2018 года по сроку устранения до 15.06.2018 года в отношении земельного участка с кадастровым № 0120780800:08:001:0154 (90:02:телефон:88) площадью 1,14 га, находящегося на адрес, не устранила указанные в предписании нарушения. </w:t>
      </w:r>
    </w:p>
    <w:p>
      <w:pPr>
        <w:pStyle w:val="Normal"/>
        <w:bidi w:val="0"/>
        <w:rPr/>
      </w:pPr>
      <w:r>
        <w:rPr/>
        <w:t>Факт совершения фио административного правонарушения, предусмотренного ч.26 ст.19.5 КоАП РФ подтверждается собранными и исследованными в судебном заседании доказательствами, в том числе:</w:t>
      </w:r>
    </w:p>
    <w:p>
      <w:pPr>
        <w:pStyle w:val="Normal"/>
        <w:bidi w:val="0"/>
        <w:rPr/>
      </w:pPr>
      <w:r>
        <w:rPr/>
        <w:t>- протоколом об административном правонарушении № 50/11-24 от 15.08.2018 года, составленным уполномоченным должностным лицом, в котором изложены обстоятельства совершенного фио административного правонарушения, предусмотренного ч.26 ст.19.5 КоАП РФ;</w:t>
      </w:r>
    </w:p>
    <w:p>
      <w:pPr>
        <w:pStyle w:val="Normal"/>
        <w:bidi w:val="0"/>
        <w:rPr/>
      </w:pPr>
      <w:r>
        <w:rPr/>
        <w:t>- копией предписания № 19/05-10 от 14.05.2018 года об устранении выявленного нарушения требований земельного законодательства Российской Федерации, согласно которому фио в срок до 15.06.2018 года предписано устранить выявленное нарушение земельного законодательства, выразившееся в непроведении обязательных мероприятий по защите и охране земель сельскохозяйственного назначения на земельных участках с кадастровым № 0120780800:08:001:0154 (90:02:телефон:88) площадью 1,14 га, и кадастровым № 0120780800:08:001:0155 (90:02:телефон:89) площадью 0,8941 га;</w:t>
      </w:r>
    </w:p>
    <w:p>
      <w:pPr>
        <w:pStyle w:val="Normal"/>
        <w:bidi w:val="0"/>
        <w:rPr/>
      </w:pPr>
      <w:r>
        <w:rPr/>
        <w:t>- копией приказа Службы по земельному и фитосанитарному надзору Республики Крым № 714/П от 27.06.2018 года о проведении внеплановой выездной проверки в отношении фио по соблюдению требований земельного законодательства при использовании земельных участков;</w:t>
      </w:r>
    </w:p>
    <w:p>
      <w:pPr>
        <w:pStyle w:val="Normal"/>
        <w:bidi w:val="0"/>
        <w:rPr/>
      </w:pPr>
      <w:r>
        <w:rPr/>
        <w:t>- актом проверки Службы по земельному и фитосанитарному надзору Республики Крым о проведении мероприятия по контрою (надзору) физического лица № 30/11-21 с фототаблицей к нему, согласно которым предписание 19/05-10 от 14.05.2018 года  об устранении нарушений земельного законодательства не исполнено</w:t>
      </w:r>
    </w:p>
    <w:p>
      <w:pPr>
        <w:pStyle w:val="Normal"/>
        <w:bidi w:val="0"/>
        <w:rPr/>
      </w:pPr>
      <w:r>
        <w:rPr/>
        <w:t>- актом осмотра территории от 18.07.2018 года, согласно которого земельный участок сельскохозяйственного назначения с кадастровым № 0120780800:08:001:0154 не используется в сельскохозяйственном назначении;</w:t>
      </w:r>
    </w:p>
    <w:p>
      <w:pPr>
        <w:pStyle w:val="Normal"/>
        <w:bidi w:val="0"/>
        <w:rPr/>
      </w:pPr>
      <w:r>
        <w:rPr/>
        <w:t>- постановлением мирового судьи судебного участка № 30 Белогорского судебного района Республики Крым от 18.06.2018 года по делу № 05-146/30/18, согласно которого фио признана виновной в совершении административного правонарушения по ч.25 ст. 19.5 КоАП РФ.</w:t>
      </w:r>
    </w:p>
    <w:p>
      <w:pPr>
        <w:pStyle w:val="Normal"/>
        <w:bidi w:val="0"/>
        <w:rPr/>
      </w:pPr>
      <w:r>
        <w:rPr/>
        <w:t>Достоверность вышеуказанных доказательств не вызывает у судьи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bidi w:val="0"/>
        <w:rPr/>
      </w:pPr>
      <w:r>
        <w:rPr/>
        <w:t>Состав ст. 19.5 КоАП РФ является формальным и, в данном случае, объективная сторона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bidi w:val="0"/>
        <w:rPr/>
      </w:pPr>
      <w:r>
        <w:rPr/>
        <w:t>Учитывая диспозицию ч.25 ст.19.5 КоАП РФ,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атьей 26.1 КоАП РФ,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bidi w:val="0"/>
        <w:rPr/>
      </w:pPr>
      <w:r>
        <w:rPr/>
        <w:t>Как следует из материалов дела, предписание было вынесено полномоч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bidi w:val="0"/>
        <w:rPr/>
      </w:pPr>
      <w:r>
        <w:rPr/>
        <w:t>Также судье не представлено и материалы дела не содержат доказательств принятия фио всех возможных и необходимых мер для своевременного и надлежащего исполнения указанного предписания.</w:t>
      </w:r>
    </w:p>
    <w:p>
      <w:pPr>
        <w:pStyle w:val="Normal"/>
        <w:bidi w:val="0"/>
        <w:rPr/>
      </w:pPr>
      <w:r>
        <w:rPr/>
        <w:t xml:space="preserve">фио о месте и времени составления протокола об административном правонарушении была надлежаще извещена в установленном законом порядке в соответствии с требованиями ст. 25.15 КоАП РФ и участвовала при составлении протокола. Нарушений процедуры оформления протокола об административном правонарушении не установлено, его содержание и оформление соответствуют требованиям ст. 28.2 КоАП РФ.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ио в совершении административного правонарушения, предусмотренного ч.26 ст.19.5 КоАП РФ – повторное в течение года совершение административного правонарушения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bidi w:val="0"/>
        <w:rPr/>
      </w:pPr>
      <w:r>
        <w:rPr/>
        <w:t>В соответствии со ст.ст. 4.2 КоАП РФ обстоятельством смягчающим административную ответственность фио является признание вины, раскаяние в содеянном, частичное выполнение предписания.</w:t>
      </w:r>
    </w:p>
    <w:p>
      <w:pPr>
        <w:pStyle w:val="Normal"/>
        <w:bidi w:val="0"/>
        <w:rPr/>
      </w:pPr>
      <w:r>
        <w:rPr/>
        <w:t>Отягчающих вину обстоятельств судьей не установлено.</w:t>
      </w:r>
    </w:p>
    <w:p>
      <w:pPr>
        <w:pStyle w:val="Normal"/>
        <w:bidi w:val="0"/>
        <w:rPr/>
      </w:pPr>
      <w:r>
        <w:rPr/>
        <w:t>Установленных законом оснований для прекращения производства по делу не имеется, срок давности привлечения фио к административной ответственности, установленный ч. 1 ст. 4.5 КоАП РФ, не истек.</w:t>
      </w:r>
    </w:p>
    <w:p>
      <w:pPr>
        <w:pStyle w:val="Normal"/>
        <w:bidi w:val="0"/>
        <w:rPr/>
      </w:pPr>
      <w:r>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bidi w:val="0"/>
        <w:rPr/>
      </w:pPr>
      <w:r>
        <w:rPr/>
        <w:t>При назначении административного наказания, с учетом характера совершенного административного правонарушения, личности виновной, её имущественного и семейного положения, наличием смягчающих и отсутствием отягчающих административную ответственность обстоятельств, всех обстоятельств дела, считаю необходимым назначить наказание в виде административного штрафа в размере менее минимального размера, предусмотренного санкцией ч.26 ст.19.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bidi w:val="0"/>
        <w:rPr/>
      </w:pPr>
      <w:r>
        <w:rPr/>
        <w:t>На основании изложенного и руководствуясь ч. 26 ст. 19.5,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ой в совершении административного правонарушения, предусмотренного ч. 26 ст. 19.5 КоАП РФ, и назначить ей наказание с применением ч.2.2 ст. 4.1 КоАП РФ в виде административного штрафа в размере 15000 (пятнадцати тысяч) рублей.</w:t>
      </w:r>
    </w:p>
    <w:p>
      <w:pPr>
        <w:pStyle w:val="Normal"/>
        <w:bidi w:val="0"/>
        <w:rPr/>
      </w:pPr>
      <w:r>
        <w:rPr/>
        <w:t xml:space="preserve">Указанный штраф подлежит перечислению по следующим реквизитам: р/счет № 40101810335100010001, получатель платежа: ИНН телефон, КПП телефон, УФК по Республике Крым (Крымсельхознадзор, л/с 04751А96740), банк получателя – Отделение адрес, БИК телефон, ОКТМО телефон, КБК 08111607000016000140, УИН 0. </w:t>
      </w:r>
    </w:p>
    <w:p>
      <w:pPr>
        <w:pStyle w:val="Normal"/>
        <w:bidi w:val="0"/>
        <w:rPr/>
      </w:pPr>
      <w:r>
        <w:rPr/>
        <w:t>Разъяснить фио,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bidi w:val="0"/>
        <w:rPr/>
      </w:pPr>
      <w: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