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286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03 июля 2020 года</w:t>
        <w:tab/>
        <w:t xml:space="preserve">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зимова Камиля Назим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зимов К.Н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1000руб., наложенный постановлением мирового судьи судебного участка № 30 Белогорского судебного района Республики Крым № 5-30-115/2020 от 11.03.2020 года за совершение административного правонарушения, предусмотренного ч.1 ст.20.25 КоАП РФ, постановление вступило в законную силу 24.03.2020г.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Казимов К.Н.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пояснил, что не уплатил административный штраф в связи с отсутствием денежных средств, в содеянном раскаялся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Казимова К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азимова К.Н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Казимовым К.Н. административного правонарушения, предусмотренного ч.1 ст.20.25 КоАП РФ (л.д.1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исьменными объяснением Казимова К.Н.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(л.д.3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ей постановления мирового судьи судебного участка № 30 Белогорского судебного района Республик Крым 5-30-115/2020 от 11.03.2020 года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>Казимов К.Н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привлечен к административной ответственности по ч.1 ст. 20.25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 ему назначено наказание в виде административного штрафа в размере 1000 рублей, постановление вступило в законную силу 24.03.2020 года (л.д.4-5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пией постановления о возбуждении исполнительного производства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6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зимова К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Казимова К.Н., </w:t>
      </w:r>
      <w:r>
        <w:rPr>
          <w:rFonts w:cs="Times New Roman" w:ascii="Times New Roman" w:hAnsi="Times New Roman"/>
          <w:sz w:val="26"/>
          <w:szCs w:val="26"/>
        </w:rPr>
        <w:t>является - его раскаяние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и отсутствия отягчающих административную ответственность обстоятельств, всех обстоятельств дела, считаю возможным назначить наказание в виде обязательных работ, предусмотренных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имова Камиля Назим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  и</w:t>
      </w:r>
    </w:p>
    <w:p>
      <w:pPr>
        <w:pStyle w:val="Normal"/>
        <w:widowControl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значить ему административное наказание  в вид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х работ на срок 20 (двадцать) часов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Казимову К.Н., </w:t>
      </w:r>
      <w:r>
        <w:rPr>
          <w:rFonts w:eastAsia="Times New Roman" w:cs="Times New Roman" w:ascii="Times New Roman" w:hAnsi="Times New Roman"/>
          <w:sz w:val="26"/>
          <w:szCs w:val="26"/>
        </w:rPr>
        <w:t>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</w:t>
      </w:r>
      <w:r>
        <w:rPr>
          <w:rFonts w:cs="Times New Roman" w:ascii="Times New Roman" w:hAnsi="Times New Roman"/>
          <w:sz w:val="26"/>
          <w:szCs w:val="26"/>
        </w:rPr>
        <w:t xml:space="preserve">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