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286/2024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9 июля 2024 года</w:t>
        <w:tab/>
        <w:t xml:space="preserve">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номаренко Евгения Николае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&lt;данные изъяты&gt; в отношении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установлен административный надзор сроком на три года с административными ограничениями: &lt;данные изъяты&gt;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. старшим инспектором &lt;данные изъяты&gt; утвержден график прибытия поднадзорного лица на регистрацию, в соответствии с которым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 xml:space="preserve">обязан являться на регистрацию в &lt;данные изъяты&gt; с &lt;данные изъяты&gt;час. &lt;данные изъяты&gt; раза в месяц, а именно: каждые &lt;данные изъяты&gt;понедельник каждого месяца. С указанным графиком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 xml:space="preserve">ознакомлен &lt;данные изъяты&gt;г.  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5"/>
          <w:szCs w:val="25"/>
        </w:rPr>
        <w:t>Пономаренко Е.Н.</w:t>
      </w:r>
      <w:r>
        <w:rPr>
          <w:rFonts w:eastAsia="Calibri"/>
          <w:sz w:val="26"/>
          <w:szCs w:val="26"/>
        </w:rPr>
        <w:t xml:space="preserve">, являясь лицом, в отношении которого установлен административный надзор, нарушил ограничения, установленные ему судом, а именно: не явился на регистрацию в </w:t>
      </w:r>
      <w:r>
        <w:rPr>
          <w:sz w:val="26"/>
          <w:szCs w:val="26"/>
        </w:rPr>
        <w:t>&lt;данные изъяты&gt;  &lt;данные изъяты&gt;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 xml:space="preserve">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Пономаренко Е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в соответствии с протоколом об административном правонарушении, о чем представил письменное заявление, которое было приобщено к материалам дела, одновременно пояснил, что не явился на регистрацию в ОМВД России по Белогорскому району в указанный день, ввиду того, что перепутал дни явки на регистрацию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рег. номер &lt;данные изъяты&gt;., составленным уполномоченным лицом, в котором изложены обстоятельства совершенного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административного правонарушения, предусмотренного ч.1 ст.19.24 КоАП РФ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 xml:space="preserve"> от &lt;данные изъяты&gt;г., в котором последний подтверждает факт неявки на регистрацию в ОМВД ввиду того, что перепутал дни явки на рег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- копией решения &lt;данные изъяты&gt; согласно которому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были установлены административные ограни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- копией заключения о заведении дела административного надзора в отношении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от &lt;данные изъяты&gt;года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графика прибытия поднадзорного лица на регистрацию в отношении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 xml:space="preserve"> 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- копией предупреждения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>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памятки лицу, в отношении которого установлен административный надзор, с которой </w:t>
      </w:r>
      <w:r>
        <w:rPr>
          <w:sz w:val="25"/>
          <w:szCs w:val="25"/>
        </w:rPr>
        <w:t xml:space="preserve">Пономаренко Е.Н. ознакомлен и получил </w:t>
      </w:r>
      <w:r>
        <w:rPr>
          <w:sz w:val="26"/>
          <w:szCs w:val="26"/>
        </w:rPr>
        <w:t>&lt;данные изъяты&gt;г.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гистрационного листа лица, состоящего на административном надзоре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объяснением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 xml:space="preserve"> 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остановления об окончании исполнительного производства 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справкой &lt;данные изъяты&gt;от &lt;данные изъяты&gt;г. в отношении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 xml:space="preserve"> о привлечении к административной ответственности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у от  &lt;данные изъяты&gt;г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5"/>
          <w:szCs w:val="25"/>
        </w:rPr>
        <w:t xml:space="preserve">Пономаренко Е.Н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sz w:val="25"/>
          <w:szCs w:val="25"/>
        </w:rPr>
        <w:t>Пономаренко Е.Н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смягчающего административную ответственность обстоятельства и отсутствия обстоятельств, его отягчающих, всех обстоятельств дела, считаю необходимым назначить наказание, </w:t>
      </w:r>
      <w:r>
        <w:rPr>
          <w:color w:val="000000"/>
          <w:sz w:val="26"/>
          <w:szCs w:val="26"/>
        </w:rPr>
        <w:t>предусмотренное санкцией ч.1 ст. 19.24 КоАП РФ, в виде штрафа в макс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изложенного, ч.1 ст.19.24 КоАП РФ, руководствуясь ст.ст. 29.9, 29.10, КоАП РФ, мировой судья, -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>Пономаренко Евгения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9.24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