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87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7 августа 2021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32 Белогорского судебного района Республики Крым Новиков С.Р., рассмотрев материалы дела об административном правонарушении, поступившие из Прокуратуры Белогорского района, в отношении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директора МУП «ЖКХ г.п. Белогорск» Чучук Владимира Юрье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3.19.2 КоАП РФ,                                                      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управляющей организацией МУП «ЖКХ г.п. Белогорск» не размещена информация в ГИС ЖКХ на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do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предусмотренная требованиями Федерального закона № 209-ФЗ от 24.07.2007 года, совместным Приказом 74/114/пр от 29.02.2016 года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внеплановой документарной проверки размещения сведений «МУП «ЖКХ г.п. Белогорск» в ГИС ЖКХ выявлены следующие нарушения: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размещена информация по состоянию на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 начислении денежных средств, о задолженности (переплате) по оплате за содержание жилого помещения за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собственникам и пользователям помещений в многоквартирном доме, расположенных по адресу: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</w:rPr>
        <w:t xml:space="preserve"> в ГИС ЖКХ на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do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нарушение требований п. 8.3.1, 8.3.2, 8.3.4, 8.3.5 раздела 10 Приказа № 74/114 пр)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размещена информация по состоянию на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 поступлении денежных средств, а также поступлении денежных средств в счет уплаты пени за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т собственников и пользователей помещений в многоквартирном доме, расположенных по адресу: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</w:rPr>
        <w:t xml:space="preserve"> в ГИС ЖКХ на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do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нарушение требований п. 8.3.3, 8.3.6 раздела 10 Приказа № 74/114 пр)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Чучук В.Н. постановлением мирового судьи судебного участка № 30 Белогорского судебного района Республики Крым признан виновным в совершении административного правонарушения, предусмотренного ч. 2 ст. 13.19.2 КоАП РФ, постановление вступило в силу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 выявленное нарушение предусмотрена ответственность по ч.3 ст.13.19.2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Чучук В.Ю. были разъяснены и понятны, отводов он не заявил, указал, что в услугах переводчика и защитн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Чучук В.Ю. в судебном заседании свою вину в совершении административного правонарушения признал полностью,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ся, просил назначить минимальное наказание, предусмотренное санкцией статьи, принять во внимание, что допущенные нарушения устраняются, необходимая информация размещается на сайт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Чучук В.Ю., выслушав мнение помощника прокурора Белогорского района Республики Крым Гончаровой Н.А. исследовав и оценив письменные материалы дела в их совокупности, прихожу к выводу, что виновность Чучук В.Ю. в совершении административного правонарушения, предусмотренного ч.3 ст.13.19.2 КоАП РФ, полностью нашла свое подтверждение, исходя из следующего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Частью 3 статьи </w:t>
      </w:r>
      <w:r>
        <w:rPr>
          <w:sz w:val="26"/>
          <w:szCs w:val="26"/>
        </w:rPr>
        <w:t xml:space="preserve">ст.13.19.2 </w:t>
      </w:r>
      <w:r>
        <w:rPr>
          <w:sz w:val="26"/>
          <w:szCs w:val="26"/>
          <w:shd w:fill="FFFFFF" w:val="clear"/>
        </w:rPr>
        <w:t>Кодекса Российской Федерации об административных правонарушениях установлена административная ответственность за с</w:t>
      </w:r>
      <w:r>
        <w:rPr>
          <w:sz w:val="26"/>
          <w:szCs w:val="26"/>
        </w:rPr>
        <w:t>овершение административного правонарушения, предусмотренного частями 1 и 2 настоящей статьи, должностным лицом, ранее подвергнутым административному наказанию за аналогичное административное правонарушение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едеральный закон от 21.07.2014 N 209-ФЗ "О государственной информационной системе жилищно-коммунального хозяйства" (далее - Закон)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ч.1, 2 статьи 2 указанного Закона государственной информационной системой жилищно-коммунального хозяйства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ами, размещающими информацию в системе,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татье 6 Закона определены виды информации, размещаемой в системе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ч.18 ст.7 Федерального закона от 21 июля 2014 года № 209-ФЗ «О государственной информационной системе жилищно-коммунального хозяйства» (далее - ФЗ-209)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ГИС ЖКХ) информацию, предусмотренную пунктами 1. 2.6.7,21-25. 28-33.35-40 ч. 1 ст. 6 Федерального закона № 209-ФЗ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ч.101 ст. 161 Жилищного Кодек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пах (тарифах) на предоставляемые коммунальные услуги посредством ее размещения в систем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ЖК РФ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. Министерства строительства и жилищно-коммунального хозяйства Российской Федерации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23 сентября 2010 года 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ч.4 ст. 12 Ф3-209 обязанность по размещению информации в ГИС ЖКХ для поставщиков информации в Республике Крым наступила с 01 июля 2017 года. Следовательно, управляющая организация МУП «ЖКХ Г.П. Белогорск» должна быть зарегистрирована в ГИС ЖКХ и размещать информацию в соответствии пунктами 1. 2.6.7.21-25. 28-33.35-40 ч. 1 ст. 6 Федерального закона № 209-ФЗ. Приказом Министерства связи и массовых коммуникаций РФ и Министерства строительства и жилищно-коммунального хозяйства РФ от 29 февраля 2016 г. № 74/114/пр.,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утверждены 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ч.2.2 ст. 6 Федерального закона от 21 июля 2014 года № 263-Ф5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 - коммунального хозяйства» с 1 января 2018 года для поставщиков информации Республики Крым наступает ответственность за не размещение, размещение не в полном объеме информации в ГИС ЖК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удьей установлено, что на момент проведения внеплановой документарной проверки управляющей организацией МУП «ЖКХ г.п. Белогорск» не размещена информация в ГИС ЖКХ, предусмотренная требованиями Федерального закона № 209-ФЗ. Совместного приказа 74/114/п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вершение </w:t>
      </w:r>
      <w:r>
        <w:rPr>
          <w:sz w:val="26"/>
          <w:szCs w:val="26"/>
        </w:rPr>
        <w:t xml:space="preserve">Чучук В.Ю. административного правонарушения, предусмотренного ч.3 ст.13.19.2 КоАП РФ, помимо личного признания своей вины, подтверждается собранными по делу доказательствами, исследованными в судебном заседании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остановлением о возбуждении дела об административном правонарушении от &lt;дата&gt; (л.д.1-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актом мониторинга информационно-телекоммуникационной сети «Интернет» от &lt;дата&gt;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скриншотов страниц сайта ГИС ЖКХ (л.д.8-11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лицензии № &lt; &gt; от &lt;дата&gt; на осуществление предпринимательской деятельности по управлению многоквартирными домами (л.д.1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говоров управления многоквартирными домами от &lt;дата&gt;, &lt;дата&gt; с реестрами собственников (л.д.13-31)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</w:t>
      </w:r>
      <w:r>
        <w:rPr>
          <w:color w:val="000000"/>
          <w:sz w:val="26"/>
          <w:szCs w:val="26"/>
        </w:rPr>
        <w:t xml:space="preserve">судьи судебного участка № 30 Белогорского судебного района Республики Крым, согласно которому Чучук В.Ю. признан виновным в совершении административного правонарушения, предусмотренного ч. 2 ст. 13.19.2 КоАП РФ, постановление вступило в силу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(л.д.32-3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Чучук В.Ю. &lt;дата&gt; (л.д.3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аспоряжения Администрации города Белогорск Белогорского района Республики Крым о возложении обязанностей директора МУП «ЖКХ г.п. Белогорск» на Чучук В.Ю. (л.д.3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постановки на учет российской организации в налоговом органе по месту нахождения (л.д.38-39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устава МУП «ЖКХ г.п. Белогорск» (л.д.40-4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от &lt;дата&gt; (л.д.49-53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              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Чучук В.Ю. в совершении административ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я к указанной норме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Чучук В.Ю. в совершении административного правонарушения, предусмотренного  ч.3 ст.13.19.2 КоАП РФ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Чучук В.Ю. является –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, его отягчающих, считаю возможным назначить наказание в виде штрафа, предусмотренного санкцией ч.3 ст.13.19.2  КоАП РФ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3 ст.13.19.2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учук Владимира Юрьевича признать виновным в совершении административного правонарушения, предусмотренного ч.3 ст.13.19.2 КоАП РФ и назначить ему административное наказание  в виде административного штрафа в размере 15000 (пятнадцати тысяч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33 01 9000 140. Наименование платежа: оплата штрафа за административное правонарушение, предусмотренное ч.3 ст.13.19.2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