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291/2023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июня 2023 года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, поступившие из &lt;данные изъяты&gt;,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Щигарева Юрия Ивановича, &lt;данные изъяты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нные изъяты&gt; года в &lt;данные изъяты&gt;мин., Щигарев Ю.И., находясь по адресу: &lt;данные изъяты&gt;, причинил &lt;данные изъяты&gt; телесные повреждения в виде побоев, путем нанесения &lt;данные изъяты&gt;, причинив тем самым физическую боль, телесные повреждения не повлекли вреда здоровью человека и последствий, указанных в статье 115 Уголовного кодекса Российской Федерации, при этом указанные действия Щигарева Ю.И. уголовно наказуемого деяния не содержат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удебном заседании Щигарев Ю.И.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, дополнительно пояснил, что с потерпевшим примирил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ерпевший &lt;данные изъяты&gt;.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удучи надлежащим образом извещенным о месте и времени рассмотрения дела, в судебное заседание не явился, просил рассмотреть дело в его отсутствие, </w:t>
      </w:r>
      <w:r>
        <w:rPr>
          <w:rFonts w:cs="Times New Roman" w:ascii="Times New Roman" w:hAnsi="Times New Roman"/>
          <w:sz w:val="26"/>
          <w:szCs w:val="26"/>
        </w:rPr>
        <w:t>назначить наказание Щигареву Ю.И. на усмотрение суд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пояснения Щигарева Ю.И., оценив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правонарушения, предусмотренного ст. 6.1.1 КоАП РФ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Щигарева Ю.И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Щигаревым Ю.И. административного правонарушения, предусмотренного ст.6.1.1 КоАП РФ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го собственноручного заявления потерпевшего &lt;данные изъяты&gt;от &lt;данные изъяты&gt;г., в котором последний просит принять меры к Щигареву Ю.И., нанесшему ему побо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потерпевшего &lt;данные изъяты&gt;от &lt;данные изъяты&gt;г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Щигарева Ю.И. от &lt;данные изъяты&gt;г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портом &lt;данные изъяты&gt;года;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ой &lt;данные изъяты&gt;на физическое лицо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Щигарева Ю.И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правке &lt;данные изъяты&gt;на физическое лицо, Щигарев Ю.И. ранее к административной ответственности не привлекал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стоятельствам, смягчающим административную ответственность Щигареву Ю.И., в соответствии со ст.4.2 КоАП РФ, мировой судья относит – признание вины, раскаяние в содеян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смягчающих административную ответственность обстоятельств и отсутствия обстоятельств, ее отягчающих, всех обстоятельств дела, привлечения к административной ответственности впервые, считаю необходимым назначить наказание, предусмотренное санкцией ст.6.1.1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6.1.1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Щигарева Юрия Иван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&lt;данные изъяты&gt;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-3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гласно ч.1 ст. 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        А.Ю. Олейник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1F8805844EB1186B97D63FD57EF624C8C40C912A7C23776CA3EA753882290E4B7A10638BF11A03987DB5500CDB3593D6F9709C5445D0739FUFACO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6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7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8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9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