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Дело № 5-30-296/2021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1 августа 2021 года  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0 Белогорского судебного района Республики Крым, мировой судья судебного участка №32 Белогорского судебного района Республики Крым Новиков С.Р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району,  в отношении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екчи Алима Хасановича, &lt;дата рождения&gt;, &lt;место рождения&gt;, &lt;гражданство&gt;, зарегистрированного и проживающего по адресу: &lt;адрес&gt;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пекчи А.Х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а ДПС ОР ДПС ГИБДД МВД по Республике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3.1 ст.12.5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пекчи А.Х. в судебном заседании свою вину в совершении административного правонарушения признал, в содеянном раскаялс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слушав Ипекчи А.Х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пекчи А.Х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Ипекчи А.Х. административного правонарушения, предусмотренного ч.1 ст.20.25 КоАП РФ (л.д.1); коп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инспектора ДПС ОР ДПС ГИБДД МВД по Республике Крым №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пекчи А.Х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 3.1 ст. 12.5 КоАП РФ и ему назначено административное наказание в виде административного штрафа в размере 500руб.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</w:rPr>
        <w:t>&lt;дата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распечаткой правонарушений в отношении Ипекчи А.Х. (л.д.3-4). 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пекчи А.Х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Ипекчи А.Х., является - его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смягчающего и отсутствия отягчающих административную ответственность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пекчи Алима Хасан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5 140. Наименование платежа: оплата штрафа за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