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98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7 сентября 2021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ГКУ РК «Юго-восточное объединенное лесничество»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лиева Мусы Рустамовича, &lt;дата рождения&gt;, &lt;место рождения&gt;, &lt;гражданство&gt;, проживающего по адресу: &lt;адрес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&lt;дата&gt;, около &lt; &gt;-&lt; &gt;час, в квартале &lt; &gt; выделе &lt; &gt; Подгорного участкового лесничества, вблизи &lt;адрес&gt;, Алиев М.Р., с применением бензопилы марки &lt; &gt;, совершил незаконную рубку одного дерева породы бук (сухостойный) диаметром пня 32см., общим объемом 0,64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лиев М.Р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Алиева М.Р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16 Лесного кодекса РФ установлено, что 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частичную переработку, хранение древесины в лесу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рубок лесных насаждений определяется правилами заготовки древесины, правилами санитарной безопасности в лесах, правилами пожарной безопасности в лесах, правилами ухода за лес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. 4 ст. 30 Лесного кодекса РФ 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Алиева М.Р. в его совершении, объективно подтверждаются материалами дела, исследованными в ходе судебного заседания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лиевым М.Р. административного правонарушения, предусмотренного ч.2 ст.8.28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актом планового (рейдового) осмотра, обследования лесного участка № &lt; &gt; от &lt;дата&gt; с фотоматериалом и видеозаписью к нему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- планом – схемой к акту обследования территории № &lt; &gt; от &lt;дата&gt;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- протоколом об изъятии вещей и документов № &lt; &gt; от &lt;дата&gt;, согласно которому у Алиева М.Р. изъята бензопила марки &lt; &gt; в корпусе оранжево-белого цвета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- копией сохранной расписки от &lt;дата&gt;, согласно которой  бензопила марки 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корпусе оранжево-белого цвета принята на ответственное хранение &lt;С.В.Н.&gt;, место хранения: &lt;адрес&gt;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- ведомостью пересчёта древесно-кустарниковой растительности от &lt;дата&gt;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- расчетом кубомассы незаконной рубки в квартале &lt; &gt; выделе &lt; &gt; Подгорного участкового лесничества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расчетом размера ущерба, причиненного незаконной рубкой в квартале &lt; &gt; выделе &lt; &gt; Подгорного участкового лесничества, согласно которому сумма ущерба составляет 2129руб.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ева М.Р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Алиева М.Р. не предста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Алиева М.Р., не установлено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обстоятельств отягчающих административную ответственность, размера причиненного незаконной рубкой ущерба, отсутствия сведений о привлечении Алиева М.Р. к административной ответственности ранее, всех обстоятельств дела, считаю возможным назначить наказание в виде минимального размера штрафа, предусмотренного санкцией ч.2 ст.8.28 КоАП РФ 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 xml:space="preserve">об изъятых вещах, </w:t>
      </w:r>
      <w:r>
        <w:rPr>
          <w:sz w:val="26"/>
          <w:szCs w:val="26"/>
        </w:rPr>
        <w:t>бензопилу марки 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корпусе оранжево-белого цвета, находящуюся на хранении у &lt;С.В.Н.&gt; согласно сохранной расписке от &lt;дата&gt;, следует возвратить Алиеву М.Р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лиева Мусу Рустамовича признать виновным в совершении административного правонарушения, предусмотренного ч.2 ст.8.28 КоАП РФ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зъятую у Алиева М.Р. бензопилу марки 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корпусе оранжево-белого цвета, находящуюся на хранении у &lt;С.В.Н.&gt;, место хранения: &lt;адрес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та&gt;, – возвратить Алиева М.Р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083 01 0028 140. Наименование платежа: оплата штрафа за административное правонарушение, предусмотренное ч.2 ст.8.28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, ч.5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567"/>
        <w:rPr>
          <w:rFonts w:ascii="Calibri" w:hAnsi="Calibri" w:cs="Calibri"/>
          <w:sz w:val="26"/>
          <w:szCs w:val="28"/>
          <w:lang w:val="ru-RU"/>
        </w:rPr>
      </w:pPr>
      <w:r>
        <w:rPr>
          <w:rFonts w:cs="Calibri" w:ascii="Calibri" w:hAnsi="Calibri"/>
          <w:sz w:val="26"/>
          <w:szCs w:val="28"/>
          <w:lang w:val="ru-RU"/>
        </w:rPr>
      </w:r>
    </w:p>
    <w:p>
      <w:pPr>
        <w:pStyle w:val="Normal"/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