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9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2 августа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ыкова Вячеслава Владими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Зык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Зыкову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ков В.В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, ввиду утери копии протокол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Зыкова В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ыкова В.В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Зык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Зык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Зыкова В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ык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ыкова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Зыкова Вячеслава Владими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