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99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5 июля 2020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имова Усеина Рустам огъл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женатого, имеющего 2 малолетних детей, 2016 и 2019 года рождения, неработающего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кимов У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800руб., наложенный постановлением ИДПС ОГИБДД ОМВД РФ по Белогорскому району №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кимову У.Р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кимов У.Р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. Дополнительно пояснил, что ему был назначен административный штраф за совершение правонарушения, предусмотренного ч.2 ст. 12.37 КоАП РФ, который можно было оплатить </w:t>
      </w:r>
      <w:r>
        <w:rPr>
          <w:color w:val="000000"/>
          <w:sz w:val="26"/>
          <w:szCs w:val="26"/>
          <w:shd w:fill="FFFFFF" w:val="clear"/>
        </w:rPr>
        <w:t xml:space="preserve">в размере половины суммы наложенного административного штрафа </w:t>
      </w:r>
      <w:r>
        <w:rPr>
          <w:sz w:val="26"/>
          <w:szCs w:val="26"/>
        </w:rPr>
        <w:t>не позднее 20 дней со дня вынесения постановления</w:t>
      </w:r>
      <w:r>
        <w:rPr>
          <w:color w:val="000000"/>
          <w:sz w:val="26"/>
          <w:szCs w:val="26"/>
          <w:shd w:fill="FFFFFF" w:val="clear"/>
        </w:rPr>
        <w:t>, 03.06.2020г. он оплатил половину штрафа</w:t>
      </w:r>
      <w:r>
        <w:rPr>
          <w:sz w:val="26"/>
          <w:szCs w:val="26"/>
        </w:rPr>
        <w:t xml:space="preserve"> в размере 400руб., ошибочно полагая, что еще не прошло 20 дней с момента вынесения постановл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Акимова У.Р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кимова У.Р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кимовым У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ИДПС ОГИБДД ОМВД РФ по Белогорскому району №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Акимов У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37 КоАП РФ, и ему назначено административное наказание в виде штрафа в размере 8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кимова У.Р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правкой к протоколу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Акимов У.Р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реди лишенных права управления не значится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квитанц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гласно которой Акимов У.Р. оплатил административный штраф за нарушение ПДД в размере 400руб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имова У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кимова У.Р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женат, имеет 2 малолетних детей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кимова Усеина Рустам огълы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ой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