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0/2021</w:t>
      </w:r>
    </w:p>
    <w:p>
      <w:pPr>
        <w:pStyle w:val="Normal"/>
        <w:ind w:left="-142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07 сент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  в отношении 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тафьевой Ольги Ивановны, &lt;дата рождения&gt;, &lt;место рождения&gt;, &lt;гражданство&gt;, неработающей, незамужней, проживающей по адресу регистрации: &lt;адрес&gt;,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час., </w:t>
      </w:r>
      <w:r>
        <w:rPr>
          <w:sz w:val="26"/>
          <w:szCs w:val="26"/>
        </w:rPr>
        <w:t>Астафьева О.И.</w:t>
      </w:r>
      <w:r>
        <w:rPr>
          <w:sz w:val="26"/>
          <w:szCs w:val="26"/>
          <w:shd w:fill="FFFFFF" w:val="clear"/>
        </w:rPr>
        <w:t xml:space="preserve">, находясь по месту своего жительства по адресу: </w:t>
      </w:r>
      <w:r>
        <w:rPr>
          <w:sz w:val="26"/>
          <w:szCs w:val="26"/>
        </w:rPr>
        <w:t xml:space="preserve">&lt;адрес&gt;, незаконно осуществила продажу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&lt;Л.В.И.&gt; по цене 100руб., чем нарушила требования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Астафьева О.И.</w:t>
      </w:r>
      <w:r>
        <w:rPr>
          <w:rStyle w:val="Cnsl"/>
          <w:sz w:val="26"/>
          <w:szCs w:val="26"/>
          <w:shd w:fill="FFFFFF" w:val="clear"/>
        </w:rPr>
        <w:t xml:space="preserve"> в судебное заседание не явилась, о дате, времени и месте рассмотрения дела была извещена надлежащим образом, направила в адрес суда заявление о рассмотрении дела в ее отсутствие, свою вину в совершении административного правонарушения признала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Учитывая изложенное и принимая во внимание, что присутствие </w:t>
      </w:r>
      <w:r>
        <w:rPr>
          <w:sz w:val="26"/>
          <w:szCs w:val="26"/>
        </w:rPr>
        <w:t>Астафьевой О.И.</w:t>
      </w:r>
      <w:r>
        <w:rPr>
          <w:rStyle w:val="Cnsl"/>
          <w:sz w:val="26"/>
          <w:szCs w:val="26"/>
          <w:shd w:fill="FFFFFF" w:val="clear"/>
        </w:rPr>
        <w:t xml:space="preserve"> по данному делу, в соответствии с ч.3 ст. 25.1 КоАП РФ, обязательным не является и судом обязательным не признан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Астафьевой О.И.</w:t>
      </w:r>
      <w:r>
        <w:rPr>
          <w:sz w:val="26"/>
          <w:szCs w:val="26"/>
          <w:shd w:fill="FFFFFF" w:val="clear"/>
        </w:rPr>
        <w:t xml:space="preserve"> в</w:t>
      </w:r>
      <w:r>
        <w:rPr>
          <w:sz w:val="26"/>
          <w:szCs w:val="26"/>
        </w:rPr>
        <w:t xml:space="preserve"> его совершении,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стафьевой О.И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т &lt;дата&gt;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</w:rPr>
        <w:t xml:space="preserve">- рапортом оперативного дежурного ОМВД РФ по Белогорскому району от &lt;дата&gt; о регистрации сообщения по факту незаконной реализации </w:t>
      </w:r>
      <w:r>
        <w:rPr>
          <w:sz w:val="26"/>
          <w:szCs w:val="26"/>
          <w:shd w:fill="FFFFFF" w:val="clear"/>
        </w:rPr>
        <w:t>алкогольной продукции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которым</w:t>
      </w:r>
      <w:r>
        <w:rPr>
          <w:sz w:val="26"/>
          <w:szCs w:val="26"/>
        </w:rPr>
        <w:t xml:space="preserve"> зафиксирована продажа Астафьевой О.И. из домовладения по адресу: &lt;адрес&gt;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по цене 100руб. покупателю &lt;Л.В.И.&gt;;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- протоколом осмотра помещений от &lt;дата&gt; с </w:t>
      </w:r>
      <w:r>
        <w:rPr>
          <w:sz w:val="26"/>
          <w:szCs w:val="26"/>
          <w:shd w:fill="FFFFFF" w:val="clear"/>
        </w:rPr>
        <w:t>фототаблицами,</w:t>
      </w:r>
      <w:r>
        <w:rPr>
          <w:sz w:val="26"/>
          <w:szCs w:val="26"/>
        </w:rPr>
        <w:t xml:space="preserve"> объектом осмотра являлось домовладение по адресу: &lt;адрес&gt;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протоколом изъятия вещей и документов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изъята пластиковая бутылка </w:t>
      </w:r>
      <w:r>
        <w:rPr>
          <w:sz w:val="26"/>
          <w:szCs w:val="26"/>
          <w:shd w:fill="FFFFFF" w:val="clear"/>
        </w:rPr>
        <w:t>объемом 0,5 литра с этикеткой «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», в которой, находится прозрачная жидкость с запахом спирта; 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Астафьевой О.И.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&lt;Л.В.И.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котором последний подтверждает факт приобретения у </w:t>
      </w:r>
      <w:r>
        <w:rPr>
          <w:sz w:val="26"/>
          <w:szCs w:val="26"/>
        </w:rPr>
        <w:t>Астафьевой О.И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дной бутылки спиртосодержащей жидкости </w:t>
      </w:r>
      <w:r>
        <w:rPr>
          <w:sz w:val="26"/>
          <w:szCs w:val="26"/>
          <w:shd w:fill="FFFFFF" w:val="clear"/>
        </w:rPr>
        <w:t>объемом 0,5 литра по цене 100руб., которая была изъята сотрудниками полиции;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согласно выводам которого представленная на экспертизу жидкость из полимерной бутылки вместимостью 0,5д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с оформлением на воду минеральную «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», является спиртосодержащей (содержит этиловый спирт);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№ &lt; &gt; от &lt;дата&gt; о </w:t>
      </w:r>
      <w:r>
        <w:rPr>
          <w:color w:val="000000"/>
          <w:sz w:val="26"/>
          <w:szCs w:val="26"/>
          <w:shd w:fill="FFFFFF" w:val="clear"/>
        </w:rPr>
        <w:t>приеме вещественных доказательств в камеру</w:t>
      </w:r>
      <w:r>
        <w:rPr>
          <w:sz w:val="26"/>
          <w:szCs w:val="26"/>
        </w:rPr>
        <w:t xml:space="preserve"> хранения ОМВД России по Белогорскому району;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Астафьевой О.И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При определении квалификации действий Астафьевой О.И.</w:t>
      </w:r>
      <w:r>
        <w:rPr>
          <w:sz w:val="26"/>
          <w:szCs w:val="26"/>
          <w:shd w:fill="FFFFFF" w:val="clear"/>
        </w:rPr>
        <w:t>, мировой судья принимает во вним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соответствии с которой представленная жидкость является спиртосодержащей, при этом, в материалах дела отсутствуют  сведения является ли </w:t>
      </w:r>
      <w:r>
        <w:rPr>
          <w:sz w:val="26"/>
          <w:szCs w:val="26"/>
        </w:rPr>
        <w:t xml:space="preserve">она пищевой либо алкогольной, в связи с чем </w:t>
      </w:r>
      <w:r>
        <w:rPr>
          <w:sz w:val="26"/>
          <w:szCs w:val="26"/>
          <w:shd w:fill="FFFFFF" w:val="clear"/>
        </w:rPr>
        <w:t xml:space="preserve">оснований для квалификации действий </w:t>
      </w:r>
      <w:r>
        <w:rPr>
          <w:sz w:val="26"/>
          <w:szCs w:val="26"/>
        </w:rPr>
        <w:t>Астафьевой О.И.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по ч.1 ст.14.17.1 КоАП РФ, не имеется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Астафьевой О.И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Астафьевой О.И. не представлено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МВД России по Белогорскому району от &lt;дата&gt;, Астафьева О.И. постановлением мирового судьи от &lt;дата&gt; привлекалась к административной ответственности по ст. 14.2 КоАП РФ с назначением административного штрафа в размере 1500руб., постановление вступило в законную силу &lt;дата&gt;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стафьевой О.И., в соответствии со ст.4.2 КоАП РФ, мировой судья относит – признание вины.</w:t>
      </w:r>
    </w:p>
    <w:p>
      <w:pPr>
        <w:pStyle w:val="Normal"/>
        <w:ind w:left="-142"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14.2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е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ъятая у </w:t>
      </w:r>
      <w:r>
        <w:rPr>
          <w:sz w:val="26"/>
          <w:szCs w:val="26"/>
        </w:rPr>
        <w:t>Астафьевой О.И.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спиртосодержащая жидкость подлежит уничтожению в установленном законом порядке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Астафьеву Ольгу Ивановну признать виновной в совершении административного правонарушения, предусмотренного ст.14.2 КоАП РФ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зъятую у Астафьевой О.И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пиртосодержащую </w:t>
      </w:r>
      <w:r>
        <w:rPr>
          <w:rFonts w:eastAsia="Calibri"/>
          <w:sz w:val="26"/>
          <w:szCs w:val="26"/>
        </w:rPr>
        <w:t xml:space="preserve">жидкость в полимерной бутылке вместимостью </w:t>
      </w:r>
      <w:r>
        <w:rPr>
          <w:sz w:val="26"/>
          <w:szCs w:val="26"/>
          <w:shd w:fill="FFFFFF" w:val="clear"/>
        </w:rPr>
        <w:t>0,5д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с оформлением на воду минеральную «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»</w:t>
      </w:r>
      <w:r>
        <w:rPr>
          <w:rFonts w:eastAsia="Calibri"/>
          <w:sz w:val="26"/>
          <w:szCs w:val="26"/>
        </w:rPr>
        <w:t xml:space="preserve">, находящую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&lt; &gt;от &lt;дата&gt;  -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43 01 0002 140. Наименование платежа: оплата штрафа за административное правонарушение, предусмотренное ст. 14.2 КоАП РФ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Разъяснить Астафьевой О.И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142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