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02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6 июля 2020 года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мец Константина Александр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холостого, работающего электромонтером в ФГУП КЖД, проживающего по адресу регистрации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Недомец К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ДПС ОГИБДД ОМВД РФ по Белогорскому району №</w:t>
      </w:r>
      <w:r>
        <w:rPr>
          <w:sz w:val="26"/>
          <w:szCs w:val="26"/>
          <w:lang w:val="en-US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12.29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Недомец К.А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Недомец К.А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</w:t>
      </w:r>
      <w:r>
        <w:rPr>
          <w:rStyle w:val="Cnsl"/>
          <w:sz w:val="26"/>
          <w:szCs w:val="26"/>
          <w:shd w:fill="FFFFFF" w:val="clear"/>
        </w:rPr>
        <w:t xml:space="preserve"> установленный законом срок, в содеянном раскаялся</w:t>
      </w:r>
      <w:r>
        <w:rPr>
          <w:sz w:val="26"/>
          <w:szCs w:val="26"/>
        </w:rPr>
        <w:t>, о чем представил письменное заявление, которое было приобщено к материалам дела. Дополнительно пояснил, что своевременно не оплатил штраф в связи с утерей реквизитов для его оплаты, в дальнейшем о неоплаченном штрафе забыл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Заслушав Недомец К.А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Недомец К.А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Недомец К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ИДПС ОГИБДД ОМВД РФ по Белогорскому району №</w:t>
      </w:r>
      <w:r>
        <w:rPr>
          <w:sz w:val="26"/>
          <w:szCs w:val="26"/>
          <w:lang w:val="en-US"/>
        </w:rPr>
        <w:t xml:space="preserve"> 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Недомец К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1 ст.12.29 КоАП РФ, и ему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Недомец К.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Недомец К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Недомец К.А.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холост, официально трудоустроен, имеет источник дохода, смягчающего административную ответственность обстоятельства и отсутствия обстоятельств, ее отягчающих, всех обстоятельств дела, считаю необходим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Недомец Константина Александ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 БИК: 043510001, Счет: 40101810335100010001, ОКТМО: 35607000, УИН: 0, КБК: 828 1 16 01203 01 0025 140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