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03/2020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6 августа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ахова Виктора Юрь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неработающего, зарегистрирова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фактическ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около 07-00час., </w:t>
      </w:r>
      <w:r>
        <w:rPr>
          <w:color w:val="000000"/>
          <w:sz w:val="26"/>
          <w:szCs w:val="26"/>
        </w:rPr>
        <w:t>Монахов В.Ю.</w:t>
      </w:r>
      <w:r>
        <w:rPr>
          <w:sz w:val="26"/>
          <w:szCs w:val="26"/>
        </w:rPr>
        <w:t xml:space="preserve">, находясь по адресу прожива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, ознакомившись с постановлением судебного пристава-исполнител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о его приводе как должника по исполнительному производству, отказался выполнить законные требования </w:t>
      </w:r>
      <w:r>
        <w:rPr>
          <w:sz w:val="26"/>
          <w:szCs w:val="26"/>
        </w:rPr>
        <w:t>судебного пристава по ОУПДС ОСП по Белогорскому району УФССП по Республике Крым, находящегося при исполнении судебных обязанностей, проследовать в ОСП по Белогорскому району в соответствии с вынесенным в отношении него постановлением,</w:t>
      </w:r>
      <w:r>
        <w:rPr>
          <w:color w:val="000000"/>
          <w:sz w:val="26"/>
          <w:szCs w:val="26"/>
        </w:rPr>
        <w:t xml:space="preserve"> зашел в дом и не выходил, чем </w:t>
      </w:r>
      <w:r>
        <w:rPr>
          <w:color w:val="000000"/>
          <w:sz w:val="26"/>
          <w:szCs w:val="26"/>
          <w:shd w:fill="FFFFFF" w:val="clear"/>
        </w:rPr>
        <w:t>воспрепятствовал его законной деятель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нахов В.Ю. в судебное заседание не явился, о дате, времени и месте рассмотрения дела был извещен надлежащим образом по адресам регистрации и фактического проживания, судебные почтовые отправления возвращены в адрес судебного участка за истечением срока хран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нимая во внимание разъяснения, содержащиеся в п. 6 Постановления Пленума Верховного Суда РФ N 5 "О некоторых вопросах, возникающих у судов при применении Кодекса Российской Федерации об административных правонарушениях", а также соблюдение условий вручения, хранения и возврата почтового отправления разряда "Судебное", предусмотренных Порядком приема и вручения внутренних регистрируемых почтовых отправлений, утвержденных приказом ФГУП Почта России от 07.03.2019 N 98-п, Монахов В.Ю. считается извещенным о времени и месте судебного рассмотрения де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ходатайств об отложении рассмотрения дела от Монахова В.Ю.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огласно ст. 11 Федерального закона от 21 июля 1997г. N 118-ФЗ "О судебных приставах" (далее – ФЗ от 21.07.1997 N 118-ФЗ) судебные приставы по обеспечению установленного порядка деятельности судов обязаны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color w:val="000000"/>
          <w:sz w:val="26"/>
          <w:szCs w:val="26"/>
        </w:rPr>
        <w:t>Монахова В.Ю.</w:t>
      </w:r>
      <w:r>
        <w:rPr>
          <w:sz w:val="26"/>
          <w:szCs w:val="26"/>
        </w:rPr>
        <w:t xml:space="preserve"> в его совершении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наховым В.Ю.</w:t>
      </w:r>
      <w:r>
        <w:rPr>
          <w:sz w:val="26"/>
          <w:szCs w:val="26"/>
        </w:rPr>
        <w:t xml:space="preserve"> административного правонарушения, предусмотренного ст.17.8 КоАП РФ; копией постановления о возбуждении исполнительного производств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в отношении Монахова В.Ю. возбуждено исполнительное производство 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по исполнительному документу – постановлению мирового судьи судебного участка № 30 Белогорского судебного района Республики Крым № 5-30-280/2019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постановления судебного пристава – исполнител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иводе должника по исполнительному производству, согласно которому за уклонение от явки к судебному приставу – исполнителю должник по исполнительному документу </w:t>
      </w:r>
      <w:r>
        <w:rPr>
          <w:color w:val="000000"/>
          <w:sz w:val="26"/>
          <w:szCs w:val="26"/>
        </w:rPr>
        <w:t>Монахов В.Ю.</w:t>
      </w:r>
      <w:r>
        <w:rPr>
          <w:sz w:val="26"/>
          <w:szCs w:val="26"/>
        </w:rPr>
        <w:t xml:space="preserve"> подвергнут приводу на 09-00час.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 указанным постановлением </w:t>
      </w:r>
      <w:r>
        <w:rPr>
          <w:color w:val="000000"/>
          <w:sz w:val="26"/>
          <w:szCs w:val="26"/>
        </w:rPr>
        <w:t>Монахов В.Ю.</w:t>
      </w:r>
      <w:r>
        <w:rPr>
          <w:sz w:val="26"/>
          <w:szCs w:val="26"/>
        </w:rPr>
        <w:t xml:space="preserve"> ознакомлен;  письменными объяснениями </w:t>
      </w:r>
      <w:r>
        <w:rPr>
          <w:color w:val="000000"/>
          <w:sz w:val="26"/>
          <w:szCs w:val="26"/>
        </w:rPr>
        <w:t xml:space="preserve">Монахова В.Ю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; </w:t>
      </w:r>
      <w:r>
        <w:rPr>
          <w:sz w:val="26"/>
          <w:szCs w:val="26"/>
        </w:rPr>
        <w:t xml:space="preserve">рапортом судебного пристава по ОУПДС ОСП по Белогорскому району УФССП по Республике Кры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.С.С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00"/>
          <w:sz w:val="26"/>
          <w:szCs w:val="26"/>
        </w:rPr>
        <w:t>Монахова В.Ю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соответствии со ст.ст. 4.2, 4.3 КоАП РФ обстоятельств,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Монахова В.Ю.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 и не имеет источника дохода, отсутствия смягчающих и отягчающих административную ответственность обстоятельств, всех обстоятельств дела, считаю возможным  назначить административное наказание в виде штрафа, предусмотренного санкцией ст.17.8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Монахова Виктора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828 1 16 01173 01 0008 140. Наименование платежа: оплата штрафа за административное правонарушение, предусмотренное ст. 17.8 КоАП РФ.</w:t>
      </w:r>
    </w:p>
    <w:p>
      <w:pPr>
        <w:pStyle w:val="Normal"/>
        <w:ind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color w:val="000000"/>
          <w:sz w:val="26"/>
          <w:szCs w:val="26"/>
        </w:rPr>
        <w:t>Монахову В.Ю.</w:t>
      </w:r>
      <w:r>
        <w:rPr>
          <w:sz w:val="26"/>
          <w:szCs w:val="26"/>
        </w:rPr>
        <w:t xml:space="preserve">, что в соответствии с ч.1, ч.5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