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05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сова Эдуарда Никола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холостого, неработающего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асов Э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зам. начальника ОМВД России по Белогорскому району №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Басову Э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асов Э.Н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>, о чем представил письменное заявление, которое было приобщено к материалам дела. Дополнительно пояснил, что штраф был им уплачен 20.07.2020г. до рассмотрения настоящего дела, просил назначить административное наказание в виде штрафа, принять во внимание, что он подрабатывает по найму, имеет источник доход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Басова Э.Н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асова Э.Н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16.07.2020г., в котором изложены обстоятельства совершенного Басовым Э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зам. начальника ОМВД России по Белогорскому району №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Басов Э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ст.20.21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асова Э.Н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 неуплате Басовым Э.Н. штрафа в установленный законом срок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Басова Э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ОМВД России по Белогорскому району на физическое лицо в отношении Басова Э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ми о доставлении и об административном о задержании Басова Э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витанц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уплате Басовым Э.Н. административного штрафа по ст.20.21 КоАП РФ в размере 500руб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сова Э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Басова Э.Н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источника доход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асова Эдуарда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