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05/2022</w:t>
      </w:r>
    </w:p>
    <w:p>
      <w:pPr>
        <w:pStyle w:val="Normal"/>
        <w:ind w:right="14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141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июл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&lt;данные изъяты&gt;, в отношении 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мова Ибраима Арсеновича, &lt;данные изъяты&gt;,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4 ст. 5.26 КоАП РФ, 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4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, Алимов И.А. находясь по адресу: &lt;данные изъяты&gt;, осуществлял миссионерскую деятельность с нарушением требований законодательства о свободе совести, свободе вероисповедания и о религиозных объединениях без надлежащих полномочий, а именно без документа, имея удостоверение &lt;данные изъяты&gt;, выданного руководителем органа религиозной организации  и подтверждающего полномочия  на осуществление миссионерской деятельности от имени религиозной организации, срок которого истек &lt;данные изъяты&gt; года, чем нарушил ст. 24.2 ФЗ от 26.09.1997 года № 125-ФЗ №О свободе совести и о религиозных объединениях»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лимов И.А. в судебное заседание не явился, о дате, времени и месте рассмотрения дела был извещен надлежащим образом, о чем свидетельствует телефонограмма от &lt;данные изъяты&gt; года, имеющаяся в материалах дела (л.д.39), ходатайствовал о рассмотрении дела в его отсутствие, вину признал, в содеянном раскаялся (л.д.40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Согласно ч. 4 ст. 5.26 КоАП РФ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миссионерской деятельности</w:t>
        </w:r>
      </w:hyperlink>
      <w:r>
        <w:rPr>
          <w:sz w:val="26"/>
          <w:szCs w:val="26"/>
        </w:rPr>
        <w:t xml:space="preserve"> с нарушение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требований</w:t>
        </w:r>
      </w:hyperlink>
      <w:r>
        <w:rPr>
          <w:sz w:val="26"/>
          <w:szCs w:val="26"/>
        </w:rPr>
        <w:t xml:space="preserve"> законодательства о свободе совести, свободе вероисповедания и о религиозных объединениях - влечет наложение административного штрафа на граждан в размере от пяти тысяч до пятидесяти тысяч рублей; на юридических лиц - от ста тысяч до одного миллиона рублей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отношения в области прав человека и гражданина на свободу совести и свободу вероисповедания, а также правовое положение религиозных объединений урегулированы Федеральным законом от 26.09.1997 № 125-ФЗ "О свободе совести и о религиозных объединениях" (далее - Федеральный закон № 125-ФЗ)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Согласно ч. 1 ст. 24.1 Федерального закона от 26.09.1997 № 125-ФЗ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,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"Интернет" либо другими законными способами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4.1 Федерального закона от 26.09.1997 № 125-ФЗ миссионерская деятельность религиозного объединения беспрепятственно осуществляется в культовых помещениях, зданиях и сооружениях, а также на земельных участках, на которых расположены такие здания и сооружения; 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 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 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 на земельных участках, принадлежащих религиозным организациям на праве собственности или предоставленных им на ином имущественном праве; в местах паломничества; на кладбищах и в крематориях; в помещениях образовательных организаций, исторически используемых для проведения религиозных обрядов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существление миссионерской деятельности в жилых помещениях, за исключением случаев, предусмотренных частью 2 статьи 16 настоящего Федерального закона (ч. 3 ст. 24.1 Федерального закона от 26.09.1997 № 125-ФЗ)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и ч 2 ст. 24.2 Федерального закона № 125- ФЗ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</w:t>
      </w:r>
    </w:p>
    <w:p>
      <w:pPr>
        <w:pStyle w:val="Normal"/>
        <w:autoSpaceDE w:val="false"/>
        <w:ind w:right="141" w:firstLine="540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месте с тем, при рассмотрении дела установлено, что Алимов И.А. не имея при себе документа, выданного руководящим органом религиозной организации и подтверждающего полномочия на осуществление миссионерской деятельности от имени религиозной организации, имея удостоверение &lt;данные изъяты&gt;, выданного руководителем органа религиозной организации  и подтверждающего полномочия  на осуществление миссионерской деятельности от имени религиозной организации, срок которого истек &lt;данные изъяты&gt; года, осуществлял миссионерскую деятельность, которая выразилась в проведении богослужений намаз, хутбы (проповеди)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мова И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данные изъяты&gt; от &lt;данные изъяты&gt; года, в котором изложены обстоятельства совершенного административного правонарушения (л.д.2);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- письменным объяснением Алимова И.А. от &lt;данные изъяты&gt; года (л.д.35);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- письменным объяснением &lt;данные изъяты&gt; от &lt;данные изъяты&gt; года (л.д.36);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- копией рапорта о&lt;данные изъяты&gt;от &lt;данные изъяты&gt;года (л.д.3);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протокола осмотра места происшествия с фототаблицей от &lt;данные изъяты&gt;года (л.д.5-9);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- копией ответа из &lt;данные изъяты&gt; от &lt;данные изъяты&gt; года (л.д.12); 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-копией удостоверения &lt;данные изъяты&gt; на имя Алимова И.А.,   выданного руководителем органа религиозной организации  и подтверждающего полномочия  на осуществление миссионерской деятельности от имени религиозной организации, действительно до &lt;данные изъяты&gt;года (л.д.13);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- выпиской из ЕГРЮЛ (л.д.17);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става местной религиозной организации &lt;данные изъяты&gt; от &lt;данные изъяты&gt; года (л.д.18-24);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П (л.д.34)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мова И.А. в совершении административного правонарушения, предусмотренного ч. 4 ст. 5.26 КоАП РФ – осуществлени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миссионерской деятельности</w:t>
        </w:r>
      </w:hyperlink>
      <w:r>
        <w:rPr>
          <w:sz w:val="26"/>
          <w:szCs w:val="26"/>
        </w:rPr>
        <w:t xml:space="preserve"> с нарушение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требований</w:t>
        </w:r>
      </w:hyperlink>
      <w:r>
        <w:rPr>
          <w:sz w:val="26"/>
          <w:szCs w:val="26"/>
        </w:rPr>
        <w:t xml:space="preserve"> законодательства о свободе совести, свободе вероисповедания и о религиозных объединениях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2 КоАП РФ обстоятельством, смягчающим административную ответственность Алимова И.А., является - его раскаяние. 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лимову И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ч. 4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5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5.26 ч. 4, 29.9, 29.10, 29.11 Кодекса РФ об административных правонарушениях, мировой судья, </w:t>
      </w:r>
    </w:p>
    <w:p>
      <w:pPr>
        <w:pStyle w:val="Normal"/>
        <w:ind w:right="14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 xml:space="preserve">Алимова Ибраима Арсеновича признать виновным в совершении административного правонарушения, предусмотренного ч. 4 ст. 5.26 КоАП РФ, и назначить ему административное наказание в виде административного штрафа в размере &lt;данные изъяты&gt; рублей. 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 xml:space="preserve">Указанный штраф подлежит перечислению по следующим реквизитам: </w:t>
      </w:r>
      <w:r>
        <w:rPr>
          <w:sz w:val="26"/>
          <w:szCs w:val="26"/>
        </w:rPr>
        <w:t>&lt;данные изъяты&gt;</w:t>
      </w:r>
      <w:r>
        <w:rPr>
          <w:rFonts w:eastAsia="Courier New" w:cs="Courier New"/>
          <w:color w:val="000000"/>
          <w:sz w:val="26"/>
          <w:szCs w:val="26"/>
        </w:rPr>
        <w:t xml:space="preserve">. 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Наименование платежа: оплата штрафа за административное правонарушение, предусмотренное ч. 4 ст. 5.26 КоАП РФ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                                                                          А.Ю. Олейников</w:t>
      </w:r>
    </w:p>
    <w:p>
      <w:pPr>
        <w:pStyle w:val="Normal"/>
        <w:widowControl w:val="false"/>
        <w:ind w:right="14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2670A9084ACE061CF86553D8C0A340B07B4DE1CE76F9EAEA36DF031A206EF5D64E20078FC984F9E94A047BFF8AD1C492D692532A05A9FrCL3I" TargetMode="External"/><Relationship Id="rId3" Type="http://schemas.openxmlformats.org/officeDocument/2006/relationships/hyperlink" Target="consultantplus://offline/ref=4032670A9084ACE061CF86553D8C0A340B06B5DC1DEA6F9EAEA36DF031A206EF5D64E20970F7CC1DDECAF916F8B3A01F54316924r2LCI" TargetMode="External"/><Relationship Id="rId4" Type="http://schemas.openxmlformats.org/officeDocument/2006/relationships/hyperlink" Target="consultantplus://offline/ref=4032670A9084ACE061CF86553D8C0A340B07B4DE1CE76F9EAEA36DF031A206EF5D64E20078FC984F9E94A047BFF8AD1C492D692532A05A9FrCL3I" TargetMode="External"/><Relationship Id="rId5" Type="http://schemas.openxmlformats.org/officeDocument/2006/relationships/hyperlink" Target="consultantplus://offline/ref=4032670A9084ACE061CF86553D8C0A340B06B5DC1DEA6F9EAEA36DF031A206EF5D64E20970F7CC1DDECAF916F8B3A01F54316924r2L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