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06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1 июл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ачиняева Александра Олег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холостого, неработающего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Зачиняев А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600руб., наложенный постановлением начальником ОМВД РФ по Белогорскому району №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Зачиняеву А.О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ачиняев А.О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. Дополнительно пояснил, что штраф был им уплаче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Зачиняева А.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ачиняева А.О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</w:t>
      </w:r>
      <w:r>
        <w:rPr>
          <w:sz w:val="26"/>
          <w:szCs w:val="26"/>
          <w:lang w:val="en-US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Зачиняевым А.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начальника ОМВД РФ по Белогорскому району №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Зачиняев А.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ст.20.21 КоАП РФ, и ему назначено административное наказание в виде штрафа в размере 6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письменным объяснением Зачиняева А.О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портом ст.инспектора ГИАЗ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 неуплате штрафа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Зачиняева А.О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квитанц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уплате штрафа в размере 600руб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чиняева А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Зачиняева А.О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, ее отягчающих, уплаты административного штрафа до рассмотрения дела, всех обстоятельств дела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ачиняева Александра Олег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