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09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августа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Житника Сергея Николаевича, &lt;данные изъяты&gt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b w:val="false"/>
          <w:color w:val="000000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в </w:t>
      </w:r>
      <w:r>
        <w:rPr>
          <w:b w:val="false"/>
          <w:color w:val="000000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ча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на </w:t>
      </w:r>
      <w:r>
        <w:rPr>
          <w:b w:val="false"/>
          <w:color w:val="000000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км автодороги </w:t>
      </w:r>
      <w:r>
        <w:rPr>
          <w:b w:val="false"/>
          <w:color w:val="000000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вблизи   </w:t>
      </w:r>
      <w:r>
        <w:rPr>
          <w:b w:val="false"/>
          <w:color w:val="000000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Житник С.Н., в наруш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правля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втомобилем </w:t>
      </w:r>
      <w:r>
        <w:rPr>
          <w:b w:val="false"/>
          <w:color w:val="000000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b w:val="false"/>
          <w:color w:val="000000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Житнику С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Житник С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дтвердил управление транспортным средством, будучи лицом, лишенным права управления транспортными средствами, в содеянном раскаялся, о чем представил письменное заявление, которое было приобщено к материалам дела, просил назначить наказание в виде административного штраф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Житника С.Н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2.7 КоАП РФ в случае уклонения лица, лишенного права управления транспортными средствами </w:t>
      </w:r>
      <w:r>
        <w:rPr>
          <w:color w:val="000000"/>
          <w:sz w:val="26"/>
          <w:szCs w:val="26"/>
          <w:shd w:fill="FFFFFF" w:val="clear"/>
        </w:rPr>
        <w:t>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Житника С.Н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&lt;данные изъяты&gt;от &lt;данные изъяты&gt;г., составленным уполномоченным лицом, в котором изложены обстоятельства совершенного Житником С.Н. административного правонарушения, предусмотренного ч.2 ст.12.7 КоАП РФ; копией протокола об отстранении от управления транспортным средством &lt;данные изъяты&gt;от &lt;данные изъяты&gt;г.; видеозаписями, </w:t>
      </w:r>
      <w:r>
        <w:rPr>
          <w:bCs/>
          <w:sz w:val="26"/>
          <w:szCs w:val="26"/>
        </w:rPr>
        <w:t>содержащимся на диске, которыми подтверждается фиксирование мер обеспечения производства по делу об административном правонарушении, в том числе отстранение Житника С.Н., от управления транспортным средством</w:t>
      </w:r>
      <w:r>
        <w:rPr>
          <w:sz w:val="26"/>
          <w:szCs w:val="26"/>
        </w:rPr>
        <w:t>; копией постановления &lt;данные изъяты&gt; от &lt;данные изъяты&gt;г., согласно которому Житник С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лечен к административной ответственности по &lt;данные изъяты&gt;КоАП РФ с назначением административного наказания в виде административного штрафа в размере &lt;данные изъяты&gt;рублей с лишением права управления транспортными средствами на срок полтора года, постановление вступило в законную силу &lt;данные изъяты&gt;г.; распечаткой из базы данных о привлечении Житник С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й ответственности; карточкой учета транспортного средства &lt;данные изъяты&gt;, государственный регистрационный знак &lt;данные изъяты&gt;,; справкой к протоколу об административном правонарушении, согласно которой Житник С.Н. по состоянию на &lt;данные изъяты&gt;г. значится среди лишенных права управления транспортными средствами, согласно сведений базы данных ФИС ГИБДД-М водительское удостоверение получал. В/У &lt;данные изъяты&gt; от &lt;данные изъяты&gt;г., &lt;данные изъяты&gt;года, в базе данных внесен этап «Прерывания течения срока лишения специального права». Согласно проведенной проверки о наличии повторного совершения правонарушений по ст.12.26, 12.8 КоАП, гражданин Житник С.Н. ранее по указанным статьям привлекался, имеет признаки уголовного правонарушения, предусмотренные ч.2,4,6 ст.264 УК РФ и ст.264.1 УК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Житник С.Н. 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Житник С.Н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 xml:space="preserve">, что Житник С.Н. 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Житника С.Н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Житника С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подрабатывает по найму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ника Серегя Николае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&lt;данные изъяты&gt;.</w:t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13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12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13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14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15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