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ло № 5-30-312/202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13 сентября 2021 года                                                                                г. Белогорск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 в отношении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кина Олега Викторовича, &lt;дата рождения&gt;, &lt;место рождения&gt;, &lt;гражданство&gt;, неработающего, проживающего по адресу: &lt;адрес&gt;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ст. 17.8 КоАП РФ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, около &lt; &gt;-&lt; &gt;час., Уркин О.В., находясь по адресу проживания: &lt;адрес&gt;, ознакомившись с постановлением судебного пристава-исполнителя ОСП по Белогорскому району УФССП России по Республике Крым от &lt;дата&gt; о его приводе к судебному приставу-исполнителю, отказался выполнить законные требования младшего судебного пристава по ОУПДС ОСП по Белогорскому району УФССП по Республике Крым, находящегося при исполнении судебных обязанностей, проследовать в ОСП по Белогорскому району в соответствии с вынесенным в отношении него постановлением, пытался убежать, скрыться, зайти в дом, чем воспрепятствовал его законной деятельност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 xml:space="preserve">Уркин О.В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>ходатайствовал о рассмотрении дела в его отсутствие, свою вину в совершении административного правонарушения признал, в содеянном раскаялся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читывая изложенное и принимая во внимание, что </w:t>
      </w:r>
      <w:r>
        <w:rPr>
          <w:sz w:val="26"/>
          <w:szCs w:val="26"/>
        </w:rPr>
        <w:t xml:space="preserve">присутствие Уркина О.В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>огласно ст. 11 Федерального закона от 21 июля 1997г. N 118-ФЗ "Об органах принудительного исполнения Российской Федерации" (далее – ФЗ от 21.07.1997 N 118-ФЗ) судебные приставы по обеспечению установленного порядка деятельности судов обязаны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Уркина О.В. 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Уркиным О.В. административного правонарушения, предусмотренного ст.17.8 КоАП РФ;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возбуждении исполнительного производства от &lt;дата&gt;, согласно которому в отношении Уркина О.В. возбуждено исполнительное производство № &lt; &gt; по исполнительному документу- постановлению мирового судьи судебного участка № 30 Белогорского судебного района Республики Крым по делу № &lt; &gt; от &lt;дата&gt;, вступившему в силу &lt;дата&gt;, о назначении  Уркину О.В. административного наказания в виде административного штрафа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судебного пристава – исполнителя от &lt;дата&gt; о приводе должника по исполнительному производству, согласно которому за уклонение от явки к судебному приставу – исполнителю Уркин О.В. подвергнут приводу к судебному приставу-исполнителю на 15-00час. &lt;дата&gt;, с указанным постановлением Уркин О.В. ознакомлен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исьменным объяснением Уркина О.В. от &lt;дата&gt;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рапортом младшего судебного пристава по ОУПДС ОСП по Белогорскому району УФССП по Республике Крым &lt;Г.Э.С.&gt; от &lt;дата&gt;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Уркина О.В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18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Уркина О.В., является –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постоянного источника дохода не имеет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, предусмотренное санкцией ст.17.8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17.8, ст.ст. 29.9, 29.10 КоАП РФ,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ркина Олега Викторо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173 01 0008 140. Наименование платежа: оплата штрафа за административное правонарушение, предусмотренное ст. 17.8 КоАП РФ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