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12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йтмеметова Эскендера Сейдамет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ейтмемето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ейтмеметов Э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ейтмеметова Э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ейтмеметова Э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ейтмеметовым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ейтмемето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ейтмеметова Э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йтмемето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ейтмеметову Э.С., мировой судья признает –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ейтмеметова Эскендера Сейдаме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